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100"/>
        <w:gridCol w:w="3686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00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9120354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6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ноябрь 2021 й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ноябр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лиц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ониторинг сведений об объектах недвижимости с ошибкам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 – логического контроля (ФЛК) в Серви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мониторинг сведений об объектах недвижимости с ошибками форматно – логического контроля (ФЛК) в Сервисе и определению (уточнению) обязательных отсутствующих характеристик в Едином государственном реестре недвижимости управляющего делами администрации сельского поселения Карткисяковский сельсовет муниципального района Аскинский район Республики Башкортостан Хузиеву Анузя Мухаматзиевну.</w:t>
      </w:r>
    </w:p>
    <w:p>
      <w:pPr>
        <w:pStyle w:val="Normal"/>
        <w:shd w:fill="FFFFFF" w:val="clear"/>
        <w:spacing w:lineRule="auto" w:line="240" w:before="0" w:after="0"/>
        <w:ind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auto" w:line="240" w:before="0" w:after="0"/>
        <w:ind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ind w:firstLine="8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FF"/>
      <w:spacing w:val="-2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101" w:after="0"/>
      <w:ind w:left="2875" w:hanging="0"/>
      <w:jc w:val="center"/>
    </w:pPr>
    <w:rPr>
      <w:rFonts w:ascii="Times New Roman" w:hAnsi="Times New Roman" w:cs="Times New Roman"/>
      <w:b/>
      <w:bCs/>
      <w:color w:val="0000FF"/>
      <w:spacing w:val="-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21-05-26T16:36:00Z</cp:lastPrinted>
  <dcterms:modified xsi:type="dcterms:W3CDTF">2021-12-06T12:27:00Z</dcterms:modified>
  <cp:revision>61</cp:revision>
  <dc:subject/>
  <dc:title/>
</cp:coreProperties>
</file>