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ноябрь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ноябр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на распоряжение № 42 от 21.12.2020 года «О создании межведомственной комиссии по обследованию противопожарного состояния жилых домов граждан на территории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анализа обстановки с пожарами, с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изменения состав профилактической группы сельского поселения Карткися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тверд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ределить каждую пятницу профилактическим д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ода № 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ческой групп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хаметов Р.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ь профилактическ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 противопожарной профилактики ГК РБ п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енер противопожарной профилактики ГК РБ п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ванов С.М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ПК, водитель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 М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-Хатиб мечети д.Карткис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д.Карткис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 Р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депутат Совета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Ф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ПК, депутат Совета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ш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ТО ООО «Аскинские электрические 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ияр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России по Аск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утдинова Э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ражданской защите Аск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З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д.Карткис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ева Г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СДК д.Карткис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Д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 д.Карткис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работник АСП, активис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Управляющий делами </w:t>
        <w:tab/>
        <w:tab/>
        <w:tab/>
        <w:tab/>
        <w:t>А.М.Хуз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12-01T10:38:00Z</cp:lastPrinted>
  <dcterms:modified xsi:type="dcterms:W3CDTF">2021-12-01T05:48:00Z</dcterms:modified>
  <cp:revision>84</cp:revision>
  <dc:subject/>
  <dc:title/>
</cp:coreProperties>
</file>