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8» декабрь 2021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8» декабря 2021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й изменений плана-закупок и план-графика размещения товаров, работ, услуг для обеспечения государственных и муниципальных нужд на 2021 финансовый год и плановый период 2022 и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1 год и на плановый период 2022 и 2023 годы, утвержденный распоряжением № 2 от «13» янва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06-25T09:23:00Z</cp:lastPrinted>
  <dcterms:modified xsi:type="dcterms:W3CDTF">2021-12-08T05:27:00Z</dcterms:modified>
  <cp:revision>89</cp:revision>
  <dc:subject/>
  <dc:title/>
</cp:coreProperties>
</file>