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571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14 сентябрь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30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</w:rPr>
              <w:t xml:space="preserve">14 сентября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686" w:leader="none"/>
          <w:tab w:val="left" w:pos="10327" w:leader="none"/>
          <w:tab w:val="left" w:pos="10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Соглашения об информационном  обмене сведениями в государственной информационной системе миграционного учета»</w:t>
      </w:r>
    </w:p>
    <w:p>
      <w:pPr>
        <w:pStyle w:val="Normal"/>
        <w:tabs>
          <w:tab w:val="clear" w:pos="708"/>
          <w:tab w:val="left" w:pos="3686" w:leader="none"/>
          <w:tab w:val="left" w:pos="10327" w:leader="none"/>
          <w:tab w:val="left" w:pos="107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10327" w:leader="none"/>
          <w:tab w:val="left" w:pos="107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в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Российской Федераци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 и в целях обеспечения защиты информации в государственной информационной системе миграционного учета, Федерального закона от 18.07.2006 № 109-ФЗ «О миграционном учете иностранных граждан и лиц без гражданства в РФ», с п.23 Положения о государственной информационной системе миграционного учета утвержденного Постановлением Правительства РФ от 14.02.2007 № 94 «О государственной информационной системе миграционного учета», со ст. 4.5 Федерального закона от 25.07.2002 № 114-ФЗ «О противодействии экстремисткой деятельности»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3686" w:leader="none"/>
          <w:tab w:val="left" w:pos="10327" w:leader="none"/>
          <w:tab w:val="left" w:pos="107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Соглашение </w:t>
      </w:r>
      <w:r>
        <w:rPr>
          <w:rFonts w:cs="Times New Roman" w:ascii="Times New Roman" w:hAnsi="Times New Roman"/>
          <w:sz w:val="26"/>
          <w:szCs w:val="26"/>
          <w:lang w:eastAsia="ar-SA"/>
        </w:rPr>
        <w:t>об информационном обмене сведениями в государственной информационной системе миграционного учета (приложение 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 вступает в законную силу со дня его официального обнаро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 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9.2021 № 30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обмене сведениями в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 миграционн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арткисяк                                                                        14 сентября 2021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                (дата под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Отделением МВД России по Аскинскому району, именуемый в дальнейшем "Оператор государственной информационной системы миграционного учета" в лице Начальника – подполковника полиции Гизатова Ирека Гильмуловича, действующего на основании Положения о Министерстве внутренних дел по Республике Башкортостан, утвержденного приказом МВД России от 31.07.2017 г. № 573 с одной стороны, и Администрации Карткисяковского сельского поселения МР Аскинский район Республики Башкортостан, именуемая в дальнейшем "Пользователь" в лице Минимухаметова Рината Хакимьяновича, действующего на основании Устава муниципального образования Карткисяковского сельского поселения МР Аскинский район Республики Башкортостан,  в соответствии с Указом  Президента Российской Федерации от 19 июля 2004 года № 928, Постановлениями Правительства Российской Федерации от 14 февраля 2007 г. N 94 "О государственной информационной системе миграционного учета" 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- "свед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информационного обмена сведения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существлении мероприятий по организации информационного обмена сведениями Стороны руководствуются законодательств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&lt;1&gt; разрабатывается Протокол (Протоколы) об информационном обмене сведениями &lt;2&gt;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- "участники информационного обмен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алее - "Протокол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жим информационного обме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а Сторон при информационном обмене свед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ператор информационной системы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стоверности получе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ставщик сведений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ьзов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стоверности получе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язанности участников информационного обмена при информационном обмене свед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частники информационного обмена обя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аботы в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ператор информационной системы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государственной информационной системе миграционного учета, утвержденного Постановлением Правительства Российской Федерации от 14 февраля 2007 г. N 94 "О государственной информационной системе миграционного уче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ставщик сведений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льзов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словия использования средств криптографиче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ы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граничение доступа к сведениям, передава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ом свед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5"/>
      <w:bookmarkEnd w:id="0"/>
      <w:r>
        <w:rPr>
          <w:rFonts w:cs="Times New Roman" w:ascii="Times New Roman" w:hAnsi="Times New Roman"/>
          <w:b/>
          <w:sz w:val="28"/>
          <w:szCs w:val="28"/>
        </w:rPr>
        <w:t>VII. Приостановление информационного обмена сведения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й систе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онный обмен сведениями может быть приостановлен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информационного обмена сведениями и безопасности информаци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участников информационного обме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ератор информационной системы несет ответственность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вщик сведений несет ответственность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218"/>
      <w:bookmarkEnd w:id="1"/>
      <w:r>
        <w:rPr>
          <w:rFonts w:cs="Times New Roman" w:ascii="Times New Roman" w:hAnsi="Times New Roman"/>
          <w:b/>
          <w:sz w:val="28"/>
          <w:szCs w:val="28"/>
        </w:rPr>
        <w:t>IX. Действие Соглашения, порядок его изменения и растор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оящее Соглашение вступает в силу с момента его подписания Сторонами и действует до "31" дека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&lt;1&gt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глашения, заключаемые между оператором информационной системы и федеральными органами исполнительной власти, носят бессроч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и одна из Сторон не вправе передавать свои обязанности по настоящему Соглашению третьей ст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глашение составлено в двух экземплярах, имеющих одинаков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. Местонахождение Сторон</w:t>
      </w:r>
    </w:p>
    <w:tbl>
      <w:tblPr>
        <w:tblW w:w="967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4"/>
        <w:gridCol w:w="1230"/>
        <w:gridCol w:w="4705"/>
      </w:tblGrid>
      <w:tr>
        <w:trPr>
          <w:trHeight w:val="3357" w:hRule="atLeast"/>
        </w:trPr>
        <w:tc>
          <w:tcPr>
            <w:tcW w:w="3744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ВД России по Аскинскому  району           ул. Пионерская, д.22             с. Аскино, Аскинский район, РБ   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И.Г. Гизато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21 год</w:t>
            </w:r>
          </w:p>
        </w:tc>
        <w:tc>
          <w:tcPr>
            <w:tcW w:w="1230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Администрация сельского поселения Карткисяковский сельсовет МР Аскинский район РБ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л. Центральная, 4, д. Карткисяк, Аскинский  район, РБ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Р.Х.Минимухамето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1 год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соглашению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м обмене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ми в государственной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е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ого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56"/>
      <w:bookmarkStart w:id="3" w:name="P256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граничении доступа к сведениям, поставляем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ого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  <w:t>на основании следующих нормативных правовых актов Российской Федерац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ет доступ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к  следующим  поставляемым   в   государственную   информационную   систему</w:t>
      </w:r>
    </w:p>
    <w:p>
      <w:pPr>
        <w:pStyle w:val="ConsPlusNonformat"/>
        <w:jc w:val="both"/>
        <w:rPr/>
      </w:pPr>
      <w:r>
        <w:rPr/>
        <w:t>миграционного учета сведениям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_________________________________</w:t>
      </w:r>
    </w:p>
    <w:p>
      <w:pPr>
        <w:pStyle w:val="ConsPlusNonformat"/>
        <w:jc w:val="both"/>
        <w:rPr/>
      </w:pPr>
      <w:r>
        <w:rPr/>
        <w:t>Должностное (уполномоченное лицо)         Должностное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ставщика сведений                 оператора информацион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6D4B1673126B3BAD580C7CA17E0311154036410673606FDCA73E11CA573AFE15243F9D2CAE28D27F278806670EFF0C49FC1ED77C4119P6F7F" TargetMode="External"/><Relationship Id="rId4" Type="http://schemas.openxmlformats.org/officeDocument/2006/relationships/hyperlink" Target="https://kartkisyak.ru/" TargetMode="External"/><Relationship Id="rId5" Type="http://schemas.openxmlformats.org/officeDocument/2006/relationships/hyperlink" Target="consultantplus://offline/ref=1CCC6D4B1673126B3BAD460278A17E03131C4339480373606FDCA73E11CA573AFE15243F9D2CAE2BD17F278806670EFF0C49FC1ED77C4119P6F7F" TargetMode="External"/><Relationship Id="rId6" Type="http://schemas.openxmlformats.org/officeDocument/2006/relationships/hyperlink" Target="consultantplus://offline/ref=1CCC6D4B1673126B3BAD580C7CA17E03101C4B30440173606FDCA73E11CA573AFE15243F9D2CAF29D37F278806670EFF0C49FC1ED77C4119P6F7F" TargetMode="External"/><Relationship Id="rId7" Type="http://schemas.openxmlformats.org/officeDocument/2006/relationships/hyperlink" Target="consultantplus://offline/ref=1CCC6D4B1673126B3BAD460278A17E03131C4339480373606FDCA73E11CA573AFE15243F9D2CAE2CD87F278806670EFF0C49FC1ED77C4119P6F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2T15:05:00Z</cp:lastPrinted>
  <dcterms:modified xsi:type="dcterms:W3CDTF">2021-09-15T04:20:00Z</dcterms:modified>
  <cp:revision>115</cp:revision>
  <dc:subject/>
  <dc:title/>
</cp:coreProperties>
</file>