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4» сентябрь 2021 й.                    № 31                     «14» сент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условным кадастровым номером: 02:04:080101:ЖД1, расположенная на земельном участке кадастровым номером:  02:04:080101:138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дом 2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9-14T12:33:00Z</dcterms:modified>
  <cp:revision>45</cp:revision>
  <dc:subject/>
  <dc:title/>
</cp:coreProperties>
</file>