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571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01 декабрь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37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</w:rPr>
              <w:t xml:space="preserve">01 декабря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1 г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Карткисяковский сельсовет муниципального района Аскинский район Республики Башкортостан № 20 от 18.06.2021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в Администрации сельского поселения Карткисяковский сельсовет муниципального района Аскинский район 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экспертное заключение Н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03086105202100013 Государственного комитета Республики Башкортостан по делам юстиции от 20.09.2021 года на постановление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в Администрации сельского поселения Карткисяковский сельсовет муниципального района Аскинский район 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 от 18.06.2021 года № 20 и в целях приведения в соответствие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131-ФЗ «Об общих принципах организации местного самоуправления в Российской Федерации», Закона № 453-з «О муниципальной службе Республики Башкортостан», Закона № 206-з «О государственной гражданской службе Республики Башкортостан» Уст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формы справки о доходах, расходах, об имуществе и обязательствах имущественного характера в Администрации сельского поселения Карткисяковский сельсовет муниципального района Аскинский район 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 от 18.06.2021 года № 20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изложить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расходах, об имуществе и обязательствах имущественного характера в Администрации сельского поселения Карткисяковский сельсовет муниципального района Аскинский район 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едоставить гражданам, претендующими на замещение должностей муниципальной службы, и лицами, замещающими муниципальные должности, и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 в Администрации сельского поселения Карткисяковский сельсовет муниципального района Аскинский район Республики Башкортостан согласно по форме утвержденной Указом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согласно приложению № 1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10-12T16:37:00Z</cp:lastPrinted>
  <dcterms:modified xsi:type="dcterms:W3CDTF">2021-12-16T09:27:00Z</dcterms:modified>
  <cp:revision>121</cp:revision>
  <dc:subject/>
  <dc:title/>
</cp:coreProperties>
</file>