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09537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438223752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MS Mincho;Meiryo" w:cs="MS Mincho;Meiryo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29» декабрь 2021 й.                          № 42                        «29» декабр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-2024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Федерального закона от 06.10.2003 г. № 131 – ФЗ «Об общих принципах организации местного самоуправления в Российской Федерации», в соответствии с Уставом сельского поселения Карткисяковский сельсовет, согласно Постановления Администрации муниципального района Аскинский район Республики Башкортостан от 25 декабря 2013 года № 1405 «О порядке разработки и утверждения муниципальных программ»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Благоустройство сельского поселения Карткисяковский сельсовет муниципального района Аскинский район Республики Башкортостан на 2022-2024 годы»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программы «Благоустройство в сельском поселении Карткисяковский сельсовет муниципального района Аскинский район Республики Башкортостан на 2022 - 2024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и вступает в силу с 1 января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Ф.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2 от «29»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Благоустройство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trHeight w:val="7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сельского поселения Карткисяковский сельсовет муниципального района Аскинский район Республики Башкортост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2-2024 годы» </w:t>
            </w:r>
          </w:p>
        </w:tc>
      </w:tr>
      <w:tr>
        <w:trPr>
          <w:trHeight w:val="9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остановления об утвержден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от «29» декабря 2021 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граммы 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 сельского поселения Карткисяковский сельсовет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(координатор)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 и соисполнител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основные задач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ое решение проблем благоустройства и улучшение внешнего вид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социальных условий жизни населения, улучшение качества социально-бытовых условий, развитие структуры благоустройств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свещения у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благоустройства и озеленения территории по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содержание мест захоро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чих мероприятий по благоустройству посел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целом без деления на подпрограмм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щий объем финансирования Программы в 2022 -  2024 годах составит – 725,0 тыс. рублей,</w:t>
            </w:r>
          </w:p>
          <w:p>
            <w:pPr>
              <w:pStyle w:val="ConsPlusCell"/>
              <w:jc w:val="both"/>
              <w:rPr/>
            </w:pPr>
            <w:r>
              <w:rPr/>
              <w:t>в том числе за счет средств:</w:t>
            </w:r>
          </w:p>
          <w:p>
            <w:pPr>
              <w:pStyle w:val="ConsPlusCell"/>
              <w:rPr/>
            </w:pPr>
            <w:r>
              <w:rPr/>
              <w:t>бюджета Республики Башкортостан -  500,0 тыс. рублей, из них по годам:</w:t>
            </w:r>
          </w:p>
          <w:p>
            <w:pPr>
              <w:pStyle w:val="ConsPlusCell"/>
              <w:rPr/>
            </w:pPr>
            <w:r>
              <w:rPr/>
              <w:t>2022 год – 500,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23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24 год – 0,0 тыс. рублей;</w:t>
            </w:r>
          </w:p>
          <w:p>
            <w:pPr>
              <w:pStyle w:val="ConsPlusCell"/>
              <w:rPr/>
            </w:pPr>
            <w:r>
              <w:rPr/>
              <w:t>из местного бюджета – 225.0 тыс. рублей, из них по годам:</w:t>
            </w:r>
          </w:p>
          <w:p>
            <w:pPr>
              <w:pStyle w:val="ConsPlusCell"/>
              <w:rPr/>
            </w:pPr>
            <w:r>
              <w:rPr/>
              <w:t>2022 год – 75,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23 год – 75,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24 год – 75,0 тыс. рублей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социально- экономические результаты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протяженности уличного освещения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и поселковых дор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озеленения территории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про инвентаризованных зеленых наса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массового отдыха жителей поселения и организация обустройства мест массового отдыха населения;</w:t>
            </w:r>
          </w:p>
          <w:p>
            <w:pPr>
              <w:pStyle w:val="ConsPlusCell"/>
              <w:rPr/>
            </w:pPr>
            <w:r>
              <w:rPr/>
              <w:t>- очистка территории кладбища от несанкционированных свалок;</w:t>
            </w:r>
          </w:p>
          <w:p>
            <w:pPr>
              <w:pStyle w:val="ConsPlusCell"/>
              <w:rPr/>
            </w:pPr>
            <w:r>
              <w:rPr/>
              <w:t>- проведение организационно-хозяйственных мероприятий по сбору и вывозу для утилизации и переработки бытовых отходов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ПРОБЛЕ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рганизация освещения у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совершенствования освещения поселения вызвана значительным ростом автомобилизации, повышением интенсивности его движения, ростом деловой и досуговой активности в вечерние и ночные ча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строительству, реконструкции и капитальному ремонту сетей наружного осв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ротяженность линий наружного освещения в поселении составляет 8,6 к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организации освещения улиц имеются следующие основные проблем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шенность электрооборудования и линий наружного освещ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хнического состояния сетей наружного освещения свидетельствует о большом проценте износа электросетевого оборудования, необходима инвентаризация сетей наружного освещения на территории посе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уличного освещения в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чинами данной проблемы являются: отсутствие модернизации линий и оборудования наружного освещения. Таким образом, наиболее остро стоит вопрос обустройства наружного освещения на отдаленных территориях. Замена уличных фонарей с лампами ДНаТ (дуговые натриевые трубчатые лампы) на диодные приведет к снижению затрат на эксплуатацию светильников и снижает затраты на потребление электроэнергии, приобретение реле-времени для регулирования освещения у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рганизация благоустройства и озеленения территории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еленых насаждений за последние годы на территории поселения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 (ежегодная потребность в сносе аварийных насаждений составляет около 10 деревье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озеленения территории поселения можно выделить следующие основные проблемы: недостаточный уровень озеленения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чи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о возрастных существующих зеленых насаж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площади, используемой для создания новых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и поддержания состояния зеленых насаждений в условиях поселения, устранения аварийной ситуации, соответствия эксплуатационным требованиям к объектам коммунального хозяйства поселения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. Особое внимание следует уделять восстановлению зеленого фонда путем планомерной замены старо возрастных и аварийных насаждений, используя посадочный материал саженцев деревьев и декоративных кустар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ция и содержание мест захоро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елении имеется 3 кладбища, в том числе все действующие, общей площадью 65 тыс. кв.м. К числу основных проблем в части организации содержания мест захоронения относятся следу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ый уровень содержания мест захоро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нтейнерных площадок и контейнеров для мусора приводит к несанкционированным свалкам. Кроме того, на местах захоронения длительный период времени не осуществлялись работы по сносу аварийных деревьев. Ситуация осложняется тем, что работы требуют привлечения спецтехники в стесненных услов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казание прочих мероприятий по благоустройству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анкционированных свалок на территории поселения нет, существуют очаги мусор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ЦЕЛИ И ЗАДАЧИ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МЫЕ КРИТЕРИЯМИ ЕЕ ЭФФЕКТ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«Комплексное решение проблем благоустройства и улучшение внешнего вида территории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я и содержание сетей уличного осв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я и содержание объектов озел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я и содержание мест захоро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и содержание прочих объектов благоустрой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И ЭТАПЫ РЕАЛИЗАЦИИ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2022 - 2024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ОСНОВАНИЕ РЕСУРСНОГО ОБЕСПЕЧ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бюджета Республики Башкортостан, в т.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- 500,0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- 0,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- 0,0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местного бюджета, в т.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- 75,0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- 75,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- 75,00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ХАНИЗ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контрактов (договоров), заключенных в установленном порядке с юридическими и физическими лицами по выполнению работ по благоустройству, дорожно-</w:t>
        <w:softHyphen/>
        <w:t xml:space="preserve">строительных работ и. 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и мероприятий Программы определяются в соответствии с контрактами (договорами), постановлениями администрации сельского поселения. Финансирование Программы осуществляется за счет средств местного бюджета и бюджета Республики Башкортостан в соответствии с утвержденными ассигнованиями на очередной финансовый год сессией, в установлен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Карткисяковский сельсовет осуществляет общее руководство по реализации Программы, управляет средствами, выделенными из собственного бюджета сельского поселения на программные мероприятия, а также ежегодно информирует Совет депутатов сельского поселения о выполнении Программы с внесением предложений по совершенствованию её ре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ГНОЗ ОЖИДАЕМЫХ СОЦИАЛЬНО-ЭКОНОМИЧЕСКИХ И ИНЫХ РЕЗУЛЬТАТОВ И ОЦЕНКА ЭФФЕКТИВНОСТ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: «Организация и содержание сетей уличного освещ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тяженности освещенных дорог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свещенности дорог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улиц указателями с названиями улиц и номерами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: «Организация и содержание объектов озелен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ровня озеленения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ация количества зеленых насаждений, на которых произведена обрез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ация количества аварийных зеленых насаждений, подлежащих сно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мест массового отдыха, на которых производится текущее содерж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: «Организация и содержания мест захорон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е территории кладбища, очистка территории кладбища от несанкционированных сва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просе содержания мест захоронений при выполнении работ по текущему содержанию мест захоронений возможность возникновения свалок будет исклю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: «Организация и содержание прочих объектов благоустройств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рганизационно-хозяйственных мероприятий по сбору и вывозу для утилизации и переработки бытов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рограммы будут созданы благоприятные условия для проживания населения сельского поселения, улучшен эстетический облик сел и деревень, благоприятная экологическая и санитарно-эпидемиологическая обстановка, сохранено культурное наследие и обеспечено содержание мест отдых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администрация сельского посе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отчеты о выполнении Программы, включая меры по повышению эффективности ее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целевых показателей и оценка эффективности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3"/>
        <w:gridCol w:w="807"/>
        <w:gridCol w:w="26"/>
        <w:gridCol w:w="735"/>
        <w:gridCol w:w="730"/>
      </w:tblGrid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благоприятных условий для проживания населения сельского поселения, содержание в надлежащем состоянии сетей и объектов уличного освещения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 Количество для замены светильников, ламп, приборов учета, шт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Улучшение эстетического облика сельского поселения и сохранение окружающей среды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 Количество спиленных сухих и аварийных деревьев, шт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. Площадь территории подлежащей выкашиванию, м2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3. Количество посаженных деревьев, шт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4. Площадь посаженных клумб, м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Содержание мест отдыха населения, памятников архитектуры и истории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. Количество обслуживаемых памятников, стел, монументов и малых архитектурных форм, 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. Содержание кладбища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1. Убираемая площадь кладбищ, г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5. Создание благоприятной санитарно-эпидемиологической обстановки в сельском поселении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1. Очистка прудов,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2. Количество ликвидированных несанкционированных свалок, 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6. Обеспечение пожарной безопас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.1. Приобретение мотопомпы и оборудования,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.2. Утепления помещения, кв.м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.3. Реконструкция отопления,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кисяковский сельсовет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инский район Республики Башкортоста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47"/>
        <w:gridCol w:w="342"/>
        <w:gridCol w:w="1424"/>
        <w:gridCol w:w="2268"/>
        <w:gridCol w:w="1134"/>
        <w:gridCol w:w="1134"/>
        <w:gridCol w:w="1134"/>
        <w:gridCol w:w="534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етей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для нужд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 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(обновление) заб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отходов (вывоз мус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атери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на обеспечения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помещения для обеспечения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отопления помещения для обеспечения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лы на границе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или приобре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auto" w:line="24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Highlighthighlightactive">
    <w:name w:val="highlight highlight_activ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 w:before="0" w:after="0"/>
    </w:pPr>
    <w:rPr>
      <w:rFonts w:ascii="Arial" w:hAnsi="Arial" w:cs="Arial"/>
      <w:color w:val="333333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6-12-28T09:24:00Z</cp:lastPrinted>
  <dcterms:modified xsi:type="dcterms:W3CDTF">2022-01-12T06:55:00Z</dcterms:modified>
  <cp:revision>58</cp:revision>
  <dc:subject/>
  <dc:title/>
</cp:coreProperties>
</file>