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2384"/>
        <w:gridCol w:w="3541"/>
      </w:tblGrid>
      <w:tr>
        <w:trPr>
          <w:trHeight w:val="1706" w:hRule="atLeast"/>
        </w:trPr>
        <w:tc>
          <w:tcPr>
            <w:tcW w:w="3570" w:type="dxa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384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9390</wp:posOffset>
                  </wp:positionH>
                  <wp:positionV relativeFrom="paragraph">
                    <wp:posOffset>80010</wp:posOffset>
                  </wp:positionV>
                  <wp:extent cx="930910" cy="114300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541" w:type="dxa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MS Mincho;Meiryo" w:cs="MS Mincho;Meiryo" w:ascii="Times New Roman" w:hAnsi="Times New Roman"/>
          <w:sz w:val="28"/>
          <w:szCs w:val="28"/>
          <w:lang w:val="be-BY"/>
        </w:rPr>
        <w:t>Ҡ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РАР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29» декабрь 2021 й.                          № 43                       «29» декабря 202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ограммы «Поддержка дорожного хозяйства на 2022 год» в сельском поселении Карткисяковский сельсовет муниципального района Аскинский район Республики Башкортост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, в целях реализации полномочий, связанных с организацией дорожной деятельности в отношении автомобильных дорог местного значения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 О С Т А Н О В Л Я Ю 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ы «Поддержка дорожного хозяйства на 2022 год» в сельском поселении Карткисяковский сельсовет муниципального района Аскинский район Республики Башкортостан согласно приложению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управляющего делами сельского поселения Карткисяковский сельсовет муниципального района Аскинский район Республики Башкортостан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1 января 2022 года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11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  <w:t>исп.: Хузиева А.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арткисяковский сельсов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Аскинский район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3 от «29» декабря 2021 г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ПОДДЕРЖКА ДОРОЖНОГО ХОЗЯЙСТВА НА 2022 ГОД» В СЕЛЬСКОМ ПОСЕЛЕНИИ КАРТКИСЯКОВСКИЙ СЕЛЬСОВ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ПАСПОРТ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ПОДДЕРЖКА ДОРОЖНОГО ХОЗЯЙСТВА НА 2022 ГОД» В СЕЛЬСКОМ ПОСЕЛЕНИИ КАРТКИСЯКОВСКИЙ СЕЛЬСОВЕТ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4"/>
        <w:gridCol w:w="7201"/>
      </w:tblGrid>
      <w:tr>
        <w:trPr/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ПОДДЕРЖКА ДОРОЖНОГО ХОЗЯЙСТВА НА 2022 ГОД» В СЕЛЬСКОМ ПОСЕЛЕНИИ КАРТКИСЯКОВСКИЙ СЕЛЬСОВЕТ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.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</w:t>
            </w:r>
          </w:p>
        </w:tc>
        <w:tc>
          <w:tcPr>
            <w:tcW w:w="7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Карткисяковский сельсовет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7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Карткисяковский сельсовет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Программы</w:t>
            </w:r>
          </w:p>
        </w:tc>
        <w:tc>
          <w:tcPr>
            <w:tcW w:w="7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полномочий, связанных с организацией дорожной деятельности в отношении автомобильных дорог местного зна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и совершенствование сети автомобильных дорог местного зна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содержания автомобильных дорог местного зна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становление первоначальных транспортно-эксплуатационных характеристик и потребительских свойств автодорог и сооружений на ни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доли автомобильных дорог сельского поселения Карткисяковский сельсовет, не соответствующих нормативным требован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безопасности дорожного движения на территории сельского поселения Карткисяковский сельсовет 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ми индикаторами и показателями Программы являю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едение в нормативное состояние автомобильные дороги местного значения и инженерные сооружения на них.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  основных мероприятий Программы</w:t>
            </w:r>
          </w:p>
        </w:tc>
        <w:tc>
          <w:tcPr>
            <w:tcW w:w="7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Карткисяковский сель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дорожного фонда района 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и показатели социально-экономической эффективности от реализации Программы.</w:t>
            </w:r>
          </w:p>
        </w:tc>
        <w:tc>
          <w:tcPr>
            <w:tcW w:w="7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обеспечи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потребительских свойств автомобильных дорог и сооружений на н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дорожных работ, надежности и долговечности автомобильных дорог и сооружений на н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дорожно-транспортных происшествий по причине неудовлетворительных дорожных усло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социально-экономической эффектив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комфортной среды для проживания населения, положительное воздействие на экономику, социальную сферу и экологическую ситуацию;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СОДЕРЖАНИЕ ПРОБЛЕМЫ И ОБОСНОВАНИЕ НЕОБХОДИМОСТИ РЕШЕНИЯ ЕЕ ПРОГРАММНЫМ МЕТОДОМ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орожное хозяйство сельского поселения Карткисяковский сельсовет  является одним из элементов транспортной инфраструктуры муниципального образования, который обеспечивает конституционные гарантии граждан на свободу передвижения и делает возможным свободное перемещение товаров и услуг. Наличием и состоянием сети автомобильных дорог определяется территориальная целостность и единство экономического пространства. Недооценка роли автомобильных дорог является одной из причин экономических трудностей и негативных социальных процес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ьность разработки Программы обусловлена как социальными, так и экономическими факторами и направлена на повышение эффективности расходов средств бюджета, сохранение и совершенствование сети автомобильных дорог местного зна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держит характеристики и механизм реализации мероприятий по содержанию автомобильных дорог общего пользования местного значения и сооружений на 2021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реализации Программы позволят комплексно подойти к развитию автомобильных дорог, искусственных сооружений и технических средств организации дорожного движения, обеспечить их согласованное развитие и функционирование, соответственно, более эффективное использование финансовых и материальных ресурсов. Процесс совершенствования автомобильных дорог окажет существенное влияние на социально-экономическое развитие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ребования, предъявляемые к автомобильным дорогам – обеспечение удобства и безопасности движения транспорта и пешеход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01.12.2022 года сеть автомобильных дорог сельского поселения Карткисяковский сельсовет  составляет 11,891 км. В настоящее время автомобильные дороги сельского поселения находится в сложном положении. Качество дорожных покрытий большинства дорог и тротуаров не соответствует эксплуатационным требовани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количества транспорта на дорогах сельского поселения в сочетании с недостатками эксплуатационного состояния автомобильных дорог, требует комплексного подхода и принятия неотложных мер по капитальному ремонту, ремонту и содержанию дорог местного значения, совершенствованию организации дорожного дви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словиях существующего положения первоочередной задачей остается сохранение и развитие автомобильных дорог сельского поселения Карткисяковский сельсовет, поддержание их транспортного состояния, обеспечение безопасного, бесперебойного движения транспор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озволи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ь уровень содержания сельских дорог и перспективы их развит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ить необходимые виды и объемы дорожных работ, источники и размеры их финансирования для выполнения взятых обязательст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расходные обязательства по задачам, сконцентрировав финансовые ресурсы на реализации приоритетных зада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ЦЕЛИ И ЗАДАЧИ ПРОГРАММ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Целью Программы является выполнение полномочий, связанных с организацией дорожной деятельности, сохранение и совершенствование сети автомобильных дорог местного зна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и Программы будет осуществляться путем выполнения следующих задач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содержания сети автомобильных дорог местного знач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становление первоначальных транспортно-эксплуатационных характеристик и потребительских свойств автодорог и сооружений на ни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е доли автомобильных дорог муниципального образования, не соответствующих нормативным требования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расходов средств бюджета сельского поселения Карткисяковский сельсовет  на осуществление дорожной деятельности в отношение автомобильных дорог местного знач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ОСНОВНЫЕ НАПРАВЛЕНИЯ РЕАЛИЗАЦИИ ПРОГРАММ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грамма включает в себя комплекс скоординированных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 и сооружений на них и развитие автомобильных дорог сельского поселения Карткисяковский сельсов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целей Программы, предусматриваются основные направления ее реализа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е и качественное проведение дорожных работ для повышения уровня безопасности дорожного движ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 совершенствование автомобильных дорог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организации дорожного движ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МЕХАНИЗМ РЕАЛИЗАЦИИ И УПРАВЛЕНИЯ ПРОГРАММО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еханизм реализации Программы включает в себя систему комплексных мероприят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Программы предусматривает целевое использование средств в соответствии с поставленными задач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ы работ по ремонту (включая капитальный ремонт) и содержанию автомобильных дорог местного значения и сооружений на них составляются ежегодно на основании фактического состояния в пределах лимитов финансирования. 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отдельные ее мероприятия в установленном порядке могут уточняться, а объем расходов бюджетов – корректировать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вопросами, подлежащими контролю в процессе реализации Программы,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е и целевое использование средств бюдже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законодательства Российской Федерации при проведении торгов, заключении муниципальных контрактов на выполнение работ по капитальному ремонту, ремонту и содержанию автомобильных дорог местного значения с подрядной организаци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контроля за соблюдением требований строительных норм и правил, государственных стандартов и технических регламен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рантийными обязательствами подрядных организаций по поддержанию требуемого состояния объек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 РЕСУРСНОЕ ОБЕСПЕЧЕНИЕ РЕАЛИЗАЦИИ ПРОГРАММ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Финансирование Программы осуществляется за счет бюджетных средств.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1"/>
        <w:gridCol w:w="850"/>
        <w:gridCol w:w="851"/>
        <w:gridCol w:w="709"/>
        <w:gridCol w:w="708"/>
        <w:gridCol w:w="851"/>
        <w:gridCol w:w="850"/>
        <w:gridCol w:w="865"/>
      </w:tblGrid>
      <w:tr>
        <w:trPr/>
        <w:tc>
          <w:tcPr>
            <w:tcW w:w="3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виды расходов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3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99" w:hRule="atLeast"/>
        </w:trPr>
        <w:tc>
          <w:tcPr>
            <w:tcW w:w="3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езопасности дорожного движения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,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 ОЦЕНКА СОЦИАЛЬНО - ЭКОНОМИЧЕСКО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ФФЕКТИВНОСТИ ПРОГРАММ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соответствии с целью и задачами Программы основной эффект от реализации ее мероприятий имеет, прежде всего социальную направленность, стимулирующую активизацию экономической деятельност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 совершенствование автомобильных дорог, улучшение их технического состоя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безопасности дорожного дви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2 год планируется выполнить следующие показател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дение дорожных знаков в соответствие согласно проекта организации дорожного движения (4286-ОДД) на автомобильные дороги СП Карткисяковский сельсовет МР Аскинский район РБ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едение в нормативное состояние не менее 0,5 тыс. кв.м. автомобильных дорог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объемов финансовых вложений в развитие автомобильных дорог на территории сельского поселения Карткисяковский сельсовет в расчете на одного жителя ежегодно не менее 1%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осуществляется по критерии финансовых вложений (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в</w:t>
      </w:r>
      <w:r>
        <w:rPr>
          <w:rFonts w:cs="Times New Roman" w:ascii="Times New Roman" w:hAnsi="Times New Roman"/>
          <w:sz w:val="24"/>
          <w:szCs w:val="24"/>
        </w:rPr>
        <w:t>) – отражает увеличение объемов финансовых вложений на содержание и ремонт автомобильных дорог на территории сельского поселения Карткисяковский сельсовет в расчете на одного жителя:</w:t>
      </w:r>
    </w:p>
    <w:tbl>
      <w:tblPr>
        <w:tblW w:w="40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540"/>
        <w:gridCol w:w="240"/>
        <w:gridCol w:w="540"/>
        <w:gridCol w:w="1875"/>
      </w:tblGrid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ф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(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 х 100%, где: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фактический объем финансовых вложений муниципального образования в развитие и содержание автомобильных дорог в предыдущем год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– фактический объем финансовых вложений муниципального образования в развитие и содержание автомобильных дорог в отчетном год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– численность жителей муниципального образования в предыдущем год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численность жителей муниципального образования в отчетном год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л</w:t>
      </w:r>
      <w:r>
        <w:rPr>
          <w:rFonts w:cs="Times New Roman" w:ascii="Times New Roman" w:hAnsi="Times New Roman"/>
          <w:sz w:val="24"/>
          <w:szCs w:val="24"/>
        </w:rPr>
        <w:t xml:space="preserve"> должен быть не менее 1%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I. ВЫПОЛНЕНИЕ ПРОГРАММНЫХ МЕРОПРИЯТИЙ ПО МУНИЦИПАЛЬНОЙ  ПРОГРАММ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ПОДДЕРЖКА ДОРОЖНОГО ХОЗЯЙСТВА НА 2022 ГОД» В СЕЛЬСКОМ ПОСЕЛЕНИИ КАРТКИСЯКОВСКИЙ СЕЛЬСОВЕТ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ыс</w:t>
      </w:r>
      <w:r>
        <w:rPr/>
        <w:t>. руб.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4"/>
        <w:gridCol w:w="3685"/>
        <w:gridCol w:w="851"/>
        <w:gridCol w:w="850"/>
        <w:gridCol w:w="865"/>
      </w:tblGrid>
      <w:tr>
        <w:trPr/>
        <w:tc>
          <w:tcPr>
            <w:tcW w:w="3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лавный распорядитель бюджета </w:t>
            </w:r>
          </w:p>
        </w:tc>
        <w:tc>
          <w:tcPr>
            <w:tcW w:w="36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ные мероприятия</w:t>
            </w:r>
          </w:p>
        </w:tc>
        <w:tc>
          <w:tcPr>
            <w:tcW w:w="25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финансирования</w:t>
            </w:r>
          </w:p>
        </w:tc>
      </w:tr>
      <w:tr>
        <w:trPr/>
        <w:tc>
          <w:tcPr>
            <w:tcW w:w="3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Карткисяковский сельсовет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и ремонт автомобильных дорог общего пользования местного значения и инженерных сооружений на них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автомобильных дорог общего пользования и инженерных сооружений на них (очистка дорог от снега)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 автомобильных дорог общего пользования и инженерных сооружений на них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питальный ремонт автомобильных дорог общего пользования и инженерных сооружений на них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ческий надзор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безопасности дорожного движения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0,0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0,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Всего по Программе за 2022-2024 годы – 810,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яющий делам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П Карткисяковский сельсовет:                                            Хузиева А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3:00Z</dcterms:created>
  <dc:creator>Admin</dc:creator>
  <dc:description/>
  <cp:keywords/>
  <dc:language>en-US</dc:language>
  <cp:lastModifiedBy>User</cp:lastModifiedBy>
  <cp:lastPrinted>2016-12-28T09:53:00Z</cp:lastPrinted>
  <dcterms:modified xsi:type="dcterms:W3CDTF">2022-01-12T07:00:00Z</dcterms:modified>
  <cp:revision>55</cp:revision>
  <dc:subject/>
  <dc:title/>
</cp:coreProperties>
</file>