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2454"/>
        <w:gridCol w:w="3471"/>
      </w:tblGrid>
      <w:tr>
        <w:trPr>
          <w:trHeight w:val="1706" w:hRule="atLeast"/>
        </w:trPr>
        <w:tc>
          <w:tcPr>
            <w:tcW w:w="3570" w:type="dxa"/>
            <w:tcBorders>
              <w:bottom w:val="single" w:sz="6" w:space="0" w:color="0000FF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веты ауыл биләмәһе хакимия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454" w:type="dxa"/>
            <w:tcBorders>
              <w:bottom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7490</wp:posOffset>
                  </wp:positionH>
                  <wp:positionV relativeFrom="paragraph">
                    <wp:posOffset>80010</wp:posOffset>
                  </wp:positionV>
                  <wp:extent cx="873125" cy="107188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107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bl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ue"/>
              </w:rPr>
            </w:r>
          </w:p>
        </w:tc>
        <w:tc>
          <w:tcPr>
            <w:tcW w:w="3471" w:type="dxa"/>
            <w:tcBorders>
              <w:bottom w:val="single" w:sz="6" w:space="0" w:color="0000FF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Cambria Math" w:cs="Cambria Math" w:ascii="Cambria Math" w:hAnsi="Cambria Math"/>
          <w:sz w:val="28"/>
          <w:szCs w:val="28"/>
          <w:lang w:val="be-BY"/>
        </w:rPr>
        <w:t xml:space="preserve">                </w:t>
      </w:r>
      <w:r>
        <w:rPr>
          <w:rFonts w:eastAsia="MS Mincho;ＭＳ 明朝" w:cs="Cambria Math" w:ascii="Cambria Math" w:hAnsi="Cambria Math"/>
          <w:sz w:val="28"/>
          <w:szCs w:val="28"/>
          <w:lang w:val="be-BY"/>
        </w:rPr>
        <w:t>Ҡ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АРАР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10» январь 2022 й.                        № 1                        «10» января 202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лане работ Администрации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кисяковский сельсовет муниципального района Аскинский район Республики Башкортостан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В соответствии ст. 20 Устава Сельского поселения Карткисяковский сельсовет муниципального района Аскинский район Республики Башкортостан, ПОСТАНОВЛЯ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работы Администрации сельского поселения Карткисяковский сельсовет муниципального района Аскинский район Республики Башкортостан на 2022 год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управляющего делами Администрации сельского поселения Карткисяковский сельсовет Хузиевой А.М.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рткисяковский сельсовет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11"/>
        <w:keepNext w:val="false"/>
        <w:widowControl/>
        <w:jc w:val="left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/>
          <w:b/>
          <w:bCs/>
          <w:sz w:val="20"/>
          <w:szCs w:val="28"/>
        </w:rPr>
      </w:r>
    </w:p>
    <w:p>
      <w:pPr>
        <w:pStyle w:val="11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1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1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1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1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1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1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1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1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1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1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1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1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1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1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1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1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1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1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1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1"/>
        <w:keepNext w:val="false"/>
        <w:widowControl/>
        <w:jc w:val="left"/>
        <w:rPr/>
      </w:pPr>
      <w:r>
        <w:rPr>
          <w:bCs/>
          <w:sz w:val="20"/>
        </w:rPr>
        <w:t>исп.: Хузиева А.М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. (834771)2840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Карткисяковский сельсов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Аскин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Республики Башкортоста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 от «10» января 2022 г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Л А 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боты администрации сельского поселения Карткисяковский сельсовет муниципального района Аскинский район Республики Башкортостан на 2022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2977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ставить и утвердить план мероприятий к «Году </w:t>
            </w:r>
            <w:r>
              <w:rPr>
                <w:rFonts w:cs="Times New Roman" w:ascii="Times New Roman" w:hAnsi="Times New Roman"/>
                <w:b w:val="false"/>
                <w:color w:val="222222"/>
                <w:sz w:val="24"/>
                <w:szCs w:val="24"/>
              </w:rPr>
              <w:t>здоровья и активного долголет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явленный в Республике Башкортост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Карткисяковский сельсовет, МБОУ СОШ, СДК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держание дорог в зимний период на территории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 Карткисяков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ходе подготовки и проведению праздника 23 февраля «Дня защитников Отечество», 8 Марта «Международный женский ден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К, МБОУ СОШ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согласованию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и проведении мероприятий по «Всероссийской переписи на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, переписчики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и проведении мероприятии к «Дню местного самоуправ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и дорог, мостов, объектов к весеннему павод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филактике правонарушении на территории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й уполномоч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и проведении общего собрания граждан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 Карткисяков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ходе подготовки и проведению праздника 1-Мая, 9- мая «Дня Побе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, СД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5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ходе подготовки топлива для бюджетной сферы СДК, сельской библиотеки, ФА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лане мероприятии по благоустройству улиц деревни, территорий учреждений и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П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й и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летнего оздоровительного лагеря для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готовности школы к новому учебному году и учреждений к зи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выборы  депутатов Государственную думу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Карткисяков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й праздника «Дня пожилых люде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, МБОУ СОШ, СДК.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6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й праздничных мероприятии ко «Дню Республ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К, МБОУ СОШ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стоянии воинского учета в сельском поселении Карткисяковский сель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оведении праздничных мероприятии  ко Дню инвалидов и Нового 2021 го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, МБОУ СОШ, СД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иных мероприятий поступивших или предложенных течение года, которые внеплановы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П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й и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декабр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Организационно - массовые меропри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977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о деятельности администрации и Совета СП главой сельского поселения Карткисяковский с/с перед населе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П Карткисяков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отчеты депутатов пер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3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сход гражда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рганизация выхода скота личного подворья на летние пастбищ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 благоустройстве деревни, кладбищ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 пожарной безопасности на территории и сельского поселения и содержание пожарной маш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 правонарушениях на территории сельского по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об обеспечении сенокосными угодьями населения д. Карткися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о профилактике преступности и борьбы с алкоголизм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о состоянии свало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о проведении новогодних мероприят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5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 - совещания с руководителями общественных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в повышении эффективности работы СДК, библиоте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в повышении эффективности работы ФАП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Контроль и проверка испол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977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контроль и проверку исполнения решений заседания, периодически информировать депутатов о ходе их вы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Карткисяков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 заслушивать на заседании Совета информаций депутатов, руководителей организации и учрежд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Карткисяковский сельсовет, руководители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Внедрение бытовых обрядов и ритуа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977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ять новые традиции семей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ых гражданских обрядов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ственно – гражданские обряд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-гражданские: трудовые юбилей, окончание школы, чествование ветеран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но - бытовые: рождение ребенка, совершеннолетие, похорон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, СДК,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яющий делам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П Карткисяковский сельсовет:                                Хузиева А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70"/>
        </w:tabs>
        <w:ind w:left="8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NRCyrBash;Times New Roman" w:hAnsi="TNRCyrBash;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13:00Z</dcterms:created>
  <dc:creator>Admin</dc:creator>
  <dc:description/>
  <cp:keywords/>
  <dc:language>en-US</dc:language>
  <cp:lastModifiedBy>User</cp:lastModifiedBy>
  <cp:lastPrinted>2018-01-18T11:17:00Z</cp:lastPrinted>
  <dcterms:modified xsi:type="dcterms:W3CDTF">2022-01-13T07:15:00Z</dcterms:modified>
  <cp:revision>44</cp:revision>
  <dc:subject/>
  <dc:title/>
</cp:coreProperties>
</file>