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992"/>
        <w:gridCol w:w="2126"/>
        <w:gridCol w:w="851"/>
        <w:gridCol w:w="2657"/>
        <w:gridCol w:w="1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8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- е заседание 28 созыва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инятия, учета и оформления выморочного имущества в муниципальную собствен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(ред. от 01.07.2021)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, Совет сельского поселения Карткисяковский сельсовет муниципального района Аскинский район Республики Башкортостан пятого созыва  р е ш и л:</w:t>
      </w:r>
    </w:p>
    <w:p>
      <w:pPr>
        <w:pStyle w:val="Style18"/>
        <w:widowControl w:val="false"/>
        <w:tabs>
          <w:tab w:val="clear" w:pos="708"/>
          <w:tab w:val="left" w:pos="1741" w:leader="none"/>
        </w:tabs>
        <w:autoSpaceDE w:val="false"/>
        <w:spacing w:lineRule="auto" w:line="240" w:before="0" w:after="0"/>
        <w:ind w:left="0" w:firstLine="88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инятия, учета и оформления выморочного имущества в муниципальную собственность;</w:t>
      </w:r>
    </w:p>
    <w:p>
      <w:pPr>
        <w:pStyle w:val="Style18"/>
        <w:widowControl w:val="false"/>
        <w:tabs>
          <w:tab w:val="clear" w:pos="708"/>
          <w:tab w:val="left" w:pos="1741" w:leader="none"/>
        </w:tabs>
        <w:autoSpaceDE w:val="false"/>
        <w:spacing w:lineRule="auto" w:line="240" w:before="0" w:after="0"/>
        <w:ind w:left="0" w:firstLine="88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;</w:t>
      </w:r>
    </w:p>
    <w:p>
      <w:pPr>
        <w:pStyle w:val="Style18"/>
        <w:widowControl w:val="false"/>
        <w:tabs>
          <w:tab w:val="clear" w:pos="708"/>
          <w:tab w:val="left" w:pos="1741" w:leader="none"/>
        </w:tabs>
        <w:autoSpaceDE w:val="false"/>
        <w:spacing w:lineRule="auto" w:line="240" w:before="0" w:after="0"/>
        <w:ind w:left="0" w:firstLine="885"/>
        <w:contextualSpacing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путем размещения 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по адресу: Республика Башкортостан, Аскинский район, д. Карткисяк, ул. Центральная, 4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Style18"/>
        <w:widowControl w:val="false"/>
        <w:tabs>
          <w:tab w:val="clear" w:pos="708"/>
          <w:tab w:val="left" w:pos="1741" w:leader="none"/>
        </w:tabs>
        <w:autoSpaceDE w:val="false"/>
        <w:spacing w:lineRule="auto" w:line="240" w:before="0" w:after="0"/>
        <w:ind w:left="0" w:firstLine="88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 Контроль за исполнением данного решения возложить на комиссию Совета </w:t>
      </w:r>
      <w:r>
        <w:rPr>
          <w:rFonts w:cs="Times New Roman" w:ascii="Times New Roman" w:hAnsi="Times New Roman"/>
          <w:sz w:val="28"/>
          <w:szCs w:val="28"/>
        </w:rPr>
        <w:t>по бюджету, налогам и вопросам собственности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Msonormalcxspmiddle"/>
        <w:spacing w:before="0" w:after="0"/>
        <w:rPr>
          <w:sz w:val="26"/>
          <w:szCs w:val="26"/>
        </w:rPr>
      </w:pPr>
      <w:r>
        <w:rPr>
          <w:sz w:val="26"/>
          <w:szCs w:val="26"/>
        </w:rPr>
        <w:t>д.Карткисяк</w:t>
      </w:r>
    </w:p>
    <w:p>
      <w:pPr>
        <w:pStyle w:val="Msonormalcxspmiddle"/>
        <w:spacing w:before="0" w:after="0"/>
        <w:rPr/>
      </w:pPr>
      <w:r>
        <w:rPr>
          <w:sz w:val="26"/>
          <w:szCs w:val="26"/>
        </w:rPr>
        <w:t>29 апреля 2022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9 апреля 2022 года № 1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орядке принятия, учета и оформления выморочного имущества в муниципальную собствен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порядке принятия, учета и оформления выморочного имущества в собственность сельского поселения Карткисяковский сельсовет муниципального района Аскинский район Республики Башкортостан (далее — Положение) разработано в соответствии с Гражданским кодексом Российской Федерации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а сельского поселения Карткисяковский сельсовет муниципального района Аскинский район Республики Башкортостан в целях своевременного выявления и принятия в муниципальную собственность следующего выморочного имущества, находящегося на территории сельского поселения Карткисяковский сельсовет муниципального района Аскинский район Республики Башкортост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жилое помещение (жилой дом, часть жилого дома, квартира, часть квартиры, комна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распространяется на находящиеся на территории сельского поселения Карткисяковский сельсовет муниципального района Аскинский район Республики Башкортостан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—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,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явление выморочного имущества осуществляется специалистами администрации сельского поселения Карткисяковский сельсовет муниципального района Аскинский район Республики Башкортостан (далее - администрация сельского поселения Карткисяковский сельсовет муниципального района). Иные юридические и физические лица вправе информировать администрацию сельского поселения Карткисяковский сельсовет муниципального района о фактах выявления вымороч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сельского поселения Карткисяковский сельсовет муниципального района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сельского поселения Карткисяковский сельсовет муниципального района в 15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аличии фактических признаков, позволяющих оценить обследованный объект как выморочное имущество, администрация сельского поселения Карткисяковский сельсовет муниципального района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размещение в местах обнародования, а также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ивает получение выписки из Единого государственного реестра недвижимости (далее,- ЕГРН) об основных характеристиках и зарегистрированных правах на объект недвижимого имущества и земельный участок, на котором расположен такой объ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получение справки органа, осуществляющего технический учет объектов недвижимости о зарегистрированных правах на объект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ет получение выписок о наличии объекта недвижимости в реестре федерального имущества, государственного имущества Республики Башкортостан 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сельского поселения Карткисяковский сельсовет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стечении 6 месяцев со дня смерти собственника имущества, обладающего признаками выморочного имущества, админист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 муниципального района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получения свидетельства о праве на наследство на выморочное имущество, администрация сельского поселения Карткисяковский сельсовет муниципального района к заявлению прилагает следующий пакет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, подтверждающие полномочия заявител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 на умершего собственника жилого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записей актов гражданского состояния о смерти умершего собственника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действия заявителя по факту установления наличия наследников, предусмотренные пунктом 8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право собственности наследодателя на наследственное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у из ЕГРН об основных характеристиках и зарегистрированных правах на объект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хнический па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кументы, указанные в пункте 11 настоящего Положения,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отказа в выдаче свидетельства о праве на наследство, по причине отсутствия необходимой информации, администрация сельского поселения Карткисяковский сельсовет муниципального района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ле получения свидетельства о праве на наследство на выморочное имущество администрация сельского поселения Карткисяковский сельсовет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муниципальной собственности на объект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Финансирование расходов на выявление и оформление выморочного имущества в муниципальную собственность осуществляется за счет средств бюджета сельского поселения Карткисяковский сельсовет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альнейшее использование выморочного имущества осуществляется в соответствии с законодательством Российской Федерации  и муниципальными правовыми актами администрац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сельского поселения Карткисяковский сельсовет муниципального район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лучае выявления имущества, переходящего в порядке наследования по закону в собственность Российской Федерации или Республики Башкортостан, администрация сельского поселения Карткисяковский сельсовет муниципального района извещает об этом Федеральное агентство по управлению государственным имуществом (Росимущество) или Министерство земельных и имущественных отношений Республики Башкортост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3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7:00Z</dcterms:created>
  <dc:creator>User</dc:creator>
  <dc:description/>
  <cp:keywords/>
  <dc:language>en-US</dc:language>
  <cp:lastModifiedBy>User</cp:lastModifiedBy>
  <cp:lastPrinted>2021-02-18T11:52:00Z</cp:lastPrinted>
  <dcterms:modified xsi:type="dcterms:W3CDTF">2022-04-28T07:52:00Z</dcterms:modified>
  <cp:revision>56</cp:revision>
  <dc:subject/>
  <dc:title/>
</cp:coreProperties>
</file>