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2"/>
        <w:gridCol w:w="2126"/>
        <w:gridCol w:w="851"/>
        <w:gridCol w:w="265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- е заседание 28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сельского поселения Карткисяковский сельсовет муниципального района Аскинский район Республики Башкортостан от 09.02.2018 г. № 15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лиц, замещающих муниципальные должности,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 марта 2007 года № 25-ФЗ «О муниципальной службе в Российской Федерации», Законом Республики Башкортостан от 16 июля 2007 года № 453-з «О муниципальной службе в Республике Башкортостан», Постановлением Правительства Республики Башкортостан от 24 декабря 2013 года № 610 «Об утверждении нормативов формирования расходов на оплату труда в органах местного самоуправления в Республике Башкортостан» (с последующими изменениями и дополнениями), Указом Главы Республики Башкортостан от 22 февраля 2022 года № УГ-78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Постановлением Правительства Республики Башкортостан от 29 марта 2022 года № 109 «Об индексации нормативов формирования расходов на оплату труда в органах местного самоуправления в Республике Башкортостан»,  Постановлением Правительства Республики Башкортостан от 30 марта 2022 года № 123 «О повышении оплаты труда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муниципальным служащим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арткисяковский сельсовет муниципального района Аскинский район Республики Башкортостан от 09.02.2018 г. № 15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плате труда лиц, замещающих муниципальные должности,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риложении 1 «Положения об оплате труда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 пункт 3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ые вознаграждения лицам, замещающим муниципальные должности, должностные оклады муниципальным служащим устанавливаются согласно группам оплаты труда Нормативов формирования расходов на оплату труда в органах местного самоуправления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руппа -  при  численности  населения  свыше  20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руппа -  при  численности  населения   от  10  до  20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руппа -  при  численности  населения   от  7,5  до  10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группа -  при  численности  населения   от  4  до  7,5 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группа -  при  численности  населения   от  2,5  до  4 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группа -  при  численности  населения  от 1,5  до  2,5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группа -  при  численности  населения   от  1  до  1,5 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группа -  при  численности  населения   от  0,5  до  1   тыс.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группа -  при  численности  населения   до  0,5   тыс.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ДОЛЖНОСТНЫХ ОКЛАДОВ ЛИЦ, ЗАМЕЩ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ДОЛЖНОСТИ И 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3402"/>
      </w:tblGrid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денежное вознаграждение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3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4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(кассир-счетовод)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4</w:t>
            </w:r>
          </w:p>
        </w:tc>
      </w:tr>
    </w:tbl>
    <w:p>
      <w:pPr>
        <w:pStyle w:val="Style1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ункт 4.2 дополнить 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фонда оплаты труда главе сельского поселения, возглавляющего местную администрацию и исполняющего полномочия председателя представительного органа сельского поселения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ежемесячное денежное поощрение в размере 2,5 ежемесячного денежного вознагра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диновременная выплата к отпуску в размере 2 ежемесячных денежных вознаграждений при предоставлении ежегодного оплачиваемого отпус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териальная помощь в соответствии с положением, утвержденным представительным органом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.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щим могут выпла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месячная надбавка к должностному окладу за классный чин в пределах, установленных Постановлением Правительства Республики Башкортостан № 610 от 24 декабря 2013 года,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спублики Башкортостан от 28 мая 2009 года N 129-з «О порядке присвоения и сохранения классных чинов муниципальных служащих в Республике Башкортоста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воде и поступлении муниципальных служащих на иные должности муниципальной службы классные чины сохраняются.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НАДБАВОК ЗА КЛАССНЫЙ ЧИН ЛИЦАМ, ЗАМЕЩАЮЩИ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И МУНИЦИПАЛЬНОЙ СЛУЖБЫ В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552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и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надбавки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ник муниципальной служб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а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I класса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II класса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ерент муниципальной службы III класса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ежемесячное денежное поощ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м муниципальным служащим муниципальных образований в Республике Башкортостан  - в размере 3-х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в Приложении 2 «Оплата труда лиц, замещающих должности и рабочие профессии, не отнесенные к муниципальным должностям, и осуществляющих 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 рабочим и водителям начисляются с учетом районного коэффициента, всех надбавок и до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рование рабочих, осуществляющих техническое обеспечение деятельности  администрации сельского поселения, производится ежемесячно в размере 50 процентов суммы месячного фонда оплаты труда, формированного из должностного оклада, надбавки за сложность, напряженность и высокие достижения в труде, надбавки за классность, районного коэффициента, за фактически отработан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могут быть лишены премии распоряжением главы администрации полностью или частично при наличии случаев нарушения исполнительской и трудовой дисциплины, неудовлетворительное качество выполняемых работ, неисполнение служебных обязанностей, совершенных за истекший период, за который начисляется премия. Основанием для лишения сотрудника премии является служебная записка главы администрации с указанием конкретных фактов допущенных нарушений трудовой и исполнительской дисциплины, недобросовестного выполнения обязанностей и зада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ЯЧНЫЕ ТАРИФНЫЕ СТАВКИ) РАБОЧИХ И ВОДИТЕЛЕ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Х 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522"/>
        <w:gridCol w:w="3940"/>
      </w:tblGrid>
      <w:tr>
        <w:trPr>
          <w:trHeight w:val="36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должности   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 (денежное вознаграждение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щица служебных помещени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Администрации сельского поселения Карткисяковский сельсовет муниципального района Аскинский район Республики Башкортостан привести  свои акты в соответствие с настоящим реш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16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оступа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 здании 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 по адресу: д. Карткисяк, ул. Центральная, 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Карткисяковский сельсовет 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кинский райо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шкортостан</w:t>
      </w:r>
      <w:r>
        <w:rPr>
          <w:rFonts w:cs="Times New Roman" w:ascii="Times New Roman" w:hAnsi="Times New Roman"/>
          <w:color w:val="FF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м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настоящее решение распространяется на правоотношения, возникшие с 1 апреля 2022 года, для лиц, не отнесенных к муниципальным должностям и с 1 апреля 2022 года, для лиц, замещающих должности муниципальной службы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6"/>
          <w:szCs w:val="26"/>
        </w:rPr>
        <w:t>29 апреля 2022 года</w:t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3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3EF7A28040BA08F1AA6C4D78046E4F92A466829F5E9EBBD35D930F44CAB451tCqDE" TargetMode="External"/><Relationship Id="rId4" Type="http://schemas.openxmlformats.org/officeDocument/2006/relationships/hyperlink" Target="https://kartkisya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1-02-18T11:52:00Z</cp:lastPrinted>
  <dcterms:modified xsi:type="dcterms:W3CDTF">2022-05-11T11:29:00Z</dcterms:modified>
  <cp:revision>58</cp:revision>
  <dc:subject/>
  <dc:title/>
</cp:coreProperties>
</file>