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6"/>
        <w:gridCol w:w="1956"/>
        <w:gridCol w:w="1016"/>
        <w:gridCol w:w="2588"/>
        <w:gridCol w:w="105"/>
      </w:tblGrid>
      <w:tr>
        <w:trPr/>
        <w:tc>
          <w:tcPr>
            <w:tcW w:w="3691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- е заседание 28 созыва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сельского поселения Карткисяковский сельсовет муниципального района Аскинский район Республики Башкортостан № 138 от 24.10.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387 Налогового кодекса Российской Федерации Совет сельского поселения </w:t>
      </w:r>
      <w:r>
        <w:rPr>
          <w:rFonts w:cs="Times New Roman" w:ascii="Times New Roman" w:hAnsi="Times New Roman"/>
          <w:sz w:val="28"/>
          <w:szCs w:val="28"/>
        </w:rPr>
        <w:t>Карткисяк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сключить пункт 4 решения Сов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Карткисяк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от 24.10.2017 года № 13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становлении земельного нало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информационном стенде в здании администрации сельского поселения Карткисяковский сельсовет по адресу: Республика Башкортостан, Аскинский район, д.Карткисяк, ул.Центральная, д.4.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распространяется на правоотношения возникшие с 01 января 2021 года начиная с налогового периода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 исполнения настоящего решения возложить на постоянную комиссию Совета по развитию предпринимательства, земельным вопросам, благоустройству и эколог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района Ас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 мая 2022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2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7536D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1-03-24T11:53:00Z</cp:lastPrinted>
  <dcterms:modified xsi:type="dcterms:W3CDTF">2022-05-25T04:52:00Z</dcterms:modified>
  <cp:revision>53</cp:revision>
  <dc:subject/>
  <dc:title/>
</cp:coreProperties>
</file>