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686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1944228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6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января 2022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января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ля отбывания обяза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направлением Бураевского межрайонного филиала ФКУ УИИ УФСИН России по РБ от 13.01.2022 г. № З/ТО/66/60-55 для отбывания наказания в сельском поселении Карткисяковский сельсовет муниципального района Аскинский район Республики Башкортостан по решению Караидельского межрайонного суда  Республики Башкортостан № 1-139/2021 от 8 декабря 2021 года назначенного в виде 100 (сто) часам обязательных раб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Ахметзянова Анифа Файзелгаяновича, 1961 года рождения, на выполнение благоустроительных работ на территории сельского поселения Карткисяковский сельсовет муниципального района Аскинский район Республики Башкортостан с 14 января 2022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жедневное исполнение работ, учет рабочего времени контроль за исполнением настоящего распоряж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ой Анузя Мухаматзие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22-01-14T06:12:00Z</dcterms:modified>
  <cp:revision>72</cp:revision>
  <dc:subject/>
  <dc:title/>
</cp:coreProperties>
</file>