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5715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1 январь 2021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</w:rPr>
              <w:t xml:space="preserve">21 января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противодействию коррупции в сельском поселении Карткисяковский сельсовет муниципального района Аскинский район Республики Башкортостан на 2022-2025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 декабря 2008 года № 273-ФЗ «О противодействии коррупции», Указа Президента Российской Федерации от 16 августа 2021 года № 478 «О Национальном плане противодействия коррупции на 2021-2024 годы», Закона Республики Башкортостан от 13 июля 2009 года № 145-з «О противодействии коррупции в Республике Башкортостан», руководствуясь Распоряжением Главы Республики Башкортостан № РГ-492 от 29 декабря 2021 года «Об утверждении Плана мероприятий по противодействию коррупции в Республике Башкортостан на 2022-2025 годы» и постановления Администрации муниципального района Аскинский район Республики Башкортостан № 59 от 18 января 2022 года «Об утверждении Плана мероприятий по противодействию коррупции в муниципальном районе Аскинский район Республики Башкортостан на 2022-2025 годы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сельском поселении Карткисяковский сельсовет муниципального района Аскинский район Республики Башкортостан на 2022-2025 годы в новой редакции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 информационном стенде в здании администрации сельского поселения по адресу: д.Карткисяк, ул.Центральная, д.4 и разместить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арткисяковский сельсов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 Аскинский 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1.2022 № 2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ПРОТИВОДЕЙСТВИЮ КОРРУПЦИИ  В СЕЛЬСКОМ ПОСЕЛЕНИИ КАРТКИСЯКОВСКИЙ СЕЛЬСОВЕТ МУНИЦИПАЛЬНОГО РАЙОНА АСКИНСКИЙ РАЙОН РЕСПУБЛИКИ БАШКОРТОСТАН НА 2022-2025 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386"/>
        <w:gridCol w:w="1843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  плана   по противодействию коррупции на  2022-2025 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роекта изменений в план противодействия коррупции на 2022 год в соответствии с Национальным планом на 2021-2024 годы с учётом тип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в сфере противодействия коррупции в связи с развитием федер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, 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проектов нормативных правовых актов.   Обеспечение устранения выявленных коррупциогенных фа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СП, 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независимой антикоррупционной экспертизы и общественного обсуждения проектов нормативных правовых актов и действующих нормативных правовых актов, в том числе путем размещения проектов нормативных правовых актов на официальном информационном партале органов государственной власти Республики Башкортостан, на официальных сайтах местного самоуправления муниципальног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, 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онодательства и практики правоприменения нормативных правовых актов муниципального органа, в том числе с целью выявления и устранения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, 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   замещающих  муниципальные должности, должности муниципальной службы, должности руководителей  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, 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69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sz w:val="24"/>
                <w:szCs w:val="24"/>
              </w:rPr>
              <w:t>установленных в целях противодействия коррупции. Освещение информации о фактах нарушений и принятых мерах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ельского поселения, 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муниципальными служащими, руководителями  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ежегодно в течение 4 месяцев со дня окончания срока, установленного для представления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в  органах местного самоуправления  МР и на должности руководителей подведомственных и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мониторинга участия лиц, замещающих   муниципальные должности в  МР, должности    муниципальной службы в  МР, в управлении коммерческими и некоммерчески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раз в полугодие, итоговый доклад до 15 июля 2023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Актуализация сведений, содержащихся в анкетах, представляемых при назначении лиц, замещающих  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беспечение своевременного направления в Аппарат Правительства Республики Башкортостан и полноты сведений о применении к лицам, замещающим  муниципальные должности, должности муниципальной службы, взыскания в виде увольнения (освобождения от должности, досрочного прекращения полномочий) в связи с утратой доверия за совершение коррупционного правонарушения для включения в реестр лиц, увол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</w:rPr>
              <w:t>связи с утратой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беспечить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беспечение участия лиц, впервые поступивших на 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не позднее одного года со дня поступления на службу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едставление в Управление Главы РБ по противодействию коррупции Аппарата межведомственного Совета общественной безопасности РБ сведений мониторинга хода реализации в государственных органах Республики Башкортостан и органах местного самоуправления Республики Башкортостан мероприятий по противодействию коррупции посредством еди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</w:rPr>
              <w:t>мониторинга антикоррупционной работы (АИС «Мониторинг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3"/>
                <w:rFonts w:eastAsia="Calibri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Направление копий актов прокурорского реагирования о нарушениях антикоррупционного законодательства и ответов на них в Управление Главы РБ по противодействию коррупции Аппарата межведомственного Совета общественной безопасности 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  <w:tab w:val="right" w:pos="47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авовых актов, незаконными решений и действий (бездействия)государственных органов Республики Башкортостан, органов мес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 xml:space="preserve">Размещение обезличенных решений комиссий по соблюдению требований к служебному поведению   муниципальных служащих   и урегулированию конфликта интересов на официальных сайтах органов местного самоуправ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остоянно, отчетный 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</w:rPr>
              <w:t>до 1 ноября 2023 года</w:t>
            </w:r>
          </w:p>
        </w:tc>
      </w:tr>
      <w:tr>
        <w:trPr>
          <w:trHeight w:val="9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в средствах массовой информации  в социальных сетях, на официальных сайтах выступлений по антикоррупционн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выступлений в год</w:t>
            </w:r>
          </w:p>
        </w:tc>
      </w:tr>
      <w:tr>
        <w:trPr>
          <w:trHeight w:val="11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декабр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ами (программами) по противодействию коррупци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не менее 2 раз в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анализа исполнения гражданами, замещавшими должности  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статьей 12 Федерального закона «О противодействии коррупции». При выявлении нарушений информирование органов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я аналогичного анализа в подведомственных организациях. В случаях выявления признаков коррупционных проявлений организовать проведение проверок соблюдения требова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3"/>
                <w:rFonts w:eastAsia="Calibri"/>
                <w:sz w:val="24"/>
                <w:szCs w:val="24"/>
              </w:rPr>
              <w:t xml:space="preserve">предотвращении конфликта интересов, </w:t>
            </w:r>
            <w:r>
              <w:rPr>
                <w:rStyle w:val="20pt"/>
                <w:rFonts w:eastAsia="Calibri"/>
                <w:b w:val="false"/>
                <w:sz w:val="24"/>
                <w:szCs w:val="24"/>
              </w:rPr>
              <w:t xml:space="preserve">а также информирование контрольных </w:t>
            </w:r>
            <w:r>
              <w:rPr>
                <w:rStyle w:val="23"/>
                <w:rFonts w:eastAsia="Calibri"/>
                <w:sz w:val="24"/>
                <w:szCs w:val="24"/>
              </w:rPr>
              <w:t>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в каждом случае проведения закупочных процедур до момента определения победителя закупки</w:t>
            </w:r>
          </w:p>
        </w:tc>
      </w:tr>
      <w:tr>
        <w:trPr>
          <w:trHeight w:val="7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анализа практики, связанной с совмещением должности главы муниципального образования, осуществляющего свои полномочия на непостоянной основе, с должностью в органе местного самоуправления этого муниципального образования и (или) должностью руководителя учреждения либо предприятия этого муниципального образования, на предмет выявления коррупционных р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ежегодно, итоговый доклад до 1 апреля 2023 г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Проведение анализа практики использования органами местного самоуправления различных каналов получения информации (горячая линия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3"/>
                <w:rFonts w:eastAsia="Calibri"/>
                <w:sz w:val="24"/>
                <w:szCs w:val="24"/>
              </w:rPr>
              <w:t>ежегодно, итоговый доклад до 1 марта 2024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СП Карткисяковский сельсовет:                                Хузиева А.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1-31T12:12:00Z</cp:lastPrinted>
  <dcterms:modified xsi:type="dcterms:W3CDTF">2022-01-31T07:23:00Z</dcterms:modified>
  <cp:revision>126</cp:revision>
  <dc:subject/>
  <dc:title/>
</cp:coreProperties>
</file>