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26"/>
        <w:gridCol w:w="354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19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5 февраль 2022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5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</w:rPr>
              <w:t xml:space="preserve">25 февраля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№ 15 от 29.04.2020 года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Style w:val="Style13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yle13"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использованием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и охраной недр при добыче общераспространенных полезных ископаемых,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№ 15 от 29.04.2020 года «</w:t>
      </w:r>
      <w:r>
        <w:rPr>
          <w:rStyle w:val="Style13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tkis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;</w:t>
      </w:r>
    </w:p>
    <w:p>
      <w:pPr>
        <w:pStyle w:val="Style14"/>
        <w:tabs>
          <w:tab w:val="clear" w:pos="708"/>
          <w:tab w:val="left" w:pos="49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2-03-10T04:56:00Z</dcterms:modified>
  <cp:revision>116</cp:revision>
  <dc:subject/>
  <dc:title/>
</cp:coreProperties>
</file>