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апрел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апрел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экологических субботников на территор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Style16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ствуясь распоряжением Администрации муниципального района Аскинский район Республики Башкортостан № 59-р от 06.04.2022 года «О проведении экологических субботников» и в целях улучшения санитарно-экологического состояния и благоустройства на территории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 период с 9 апреля по 8 мая 2022 года общереспубликанские экологические субботники по очистке, благоустройству и озеленению территории сельского поселения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организации, предприятий, учреждений и населения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проведению в надлежащий порядок рабочих мест, производственных помещений, общественных и жилых зданий, своих дворов, улиц и прилегающих территории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проведение экологических субботников по очистке, благоустройству и озеленению дворов, улиц, парков, садов и прилегающих территории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план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и экологических субботников в 2022 году (приложение № 1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правляющей делами (Хузиева А.М.) разместить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>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before="0" w:after="20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20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главы Администрации</w:t>
      </w:r>
    </w:p>
    <w:p>
      <w:pPr>
        <w:pStyle w:val="Normal"/>
        <w:spacing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before="0" w:after="20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апреля 2022 г.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вед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х субботник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суб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– 10 мая, еженедельно, каждую пят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очистка, благоустройство и озеленение дворов, улиц, дорог, пар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еспубликанский экологический суббот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ение и вывоз снега, уборк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еспубликанский экологический суб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этап экологического проекта «Зеленая Башки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, высадка тематических аллей на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организации и учрежде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миновения и поч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могил и памятников усоп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д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– 0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, высадка саженцев деревьев,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организации и учреждений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:                                          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2-05-11T11:44:00Z</dcterms:modified>
  <cp:revision>72</cp:revision>
  <dc:subject/>
  <dc:title/>
</cp:coreProperties>
</file>