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9"/>
        <w:gridCol w:w="2242"/>
        <w:gridCol w:w="284"/>
        <w:gridCol w:w="3260"/>
      </w:tblGrid>
      <w:tr>
        <w:trPr>
          <w:trHeight w:val="1706" w:hRule="atLeast"/>
        </w:trPr>
        <w:tc>
          <w:tcPr>
            <w:tcW w:w="3570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апреля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апреля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менклатуры дел Совета и Администрации сельского поселения Карткисяковский сельсовет муниципального района Аскинский район Республики Башкорто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рганизации, обеспечения учета, хранения, а также практического использования документов, образующихся в процессе деятельности Совета и Администрации сельского поселения Карткисяковский сельсовет, в соответствии с Федеральным законом от 22.10.2004 № 125-ФЗ «Об архивном деле в Российской Федерации», Федеральным законом от 06.10.2003 № 131- 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Совета и Администрации сельского поселения Карткисяковский сельсовет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настоящее постановление до сведения управляющий делами администрации и упорядочить ведение документации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«05» апре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и администрац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79"/>
        <w:gridCol w:w="1985"/>
        <w:gridCol w:w="1896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головок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хранения дела  и   №№ ста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еречн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мечание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79"/>
        <w:gridCol w:w="1985"/>
        <w:gridCol w:w="1896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сельского поселения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правовая деятельность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ые и нормативно-правовые акты федеральных и республиканских органов по вопросам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минования надобности, ст.1б, 2б, 3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сельского поселения - постоянн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зменения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4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24, 26,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 Сов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, решения Совета сельского поселения,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части полномочий и документы по их реализации (коп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 ЭПК(2), ст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истечении срока действия соглашения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собраний граждан и их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8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 план работы Сов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9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8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8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их документов, в т. ч.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8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Исполнительно-распорядительная деятель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шения главы сельского поселения с главой администрации муниципального района, учреждениями, организациями о передаче части полномочий и документы по их реализации (коп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 ЭПК(2), ст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истечении срока действия соглаш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4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ст.19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9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 работ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211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-сдаточные акты, составленные при смене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ст.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зяйственные книги и алфавитные книги хозя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ст.3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граждан, нуждающихся в улучшении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ст.6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е дела граждан, нуждающихся в улучшении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ст.644 (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 приобретения жилого помещения или после снятия с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по личным вопросам, документы по их рассмот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, ст.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8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8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183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8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их документов, в т. ч.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8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, ст.182 е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выдачи выписок и справок из похозяйстве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курорского реагирования (протесты, представления, требования, переписка о выполнен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дело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ст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 нов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 17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и дел по личному составу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/7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2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172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ничтожения 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архив передаются при ликвидации организации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 Муниципальное имущество, земельные отнош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т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надоб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админист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идетельства на право собственности на земельные участки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иквидации организации, ст. 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ие паспорта зда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, ст.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ликвидации здания, сооружения, списания оборуд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 Планирование и застройка посе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Т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 Воинский учет, мобилизационная подготов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4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по воинскому учету и мобилизацио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ы приема-передачи дел при смене работника военно-учетного ст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ст.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по вед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 4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учета военнообяз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58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ле снятия с 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призы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63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ятия с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юношей, подлежащих первоначальной постановке на воински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63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становки на воинский уч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проверок состояния воинского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осуществления первичного воинского учет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ради по обмену информацией военного комиссариата, сведения о внесенных изменениях в документы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, ст.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 Гражданская оборона и чрезвычайные ситу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противопожарной безопасности (планы, отчеты, акты, предписания, 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6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льные действ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, указы, постановления, распоряжения, решения по вопросам нотариальных дейст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надобности, ст. 1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, инструкции, методические рекомендации по вопросам нотариальных действий, присланные для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ст. 8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для регистрации нотариальных действий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 258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М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 документов по совершению нотариальных действий при смен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ст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 258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М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 Кадровое обеспече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75 лет, ст.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уководителей 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/75 лет ЭПК, ст. 44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 личные документы (трудовые книжк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остребования, ст.4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требованные работниками – 50/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75 лет, ст.463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ст.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от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т.4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294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 Охрана труда и техники безопас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*, ст. 8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, ст.423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, ст.423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пециальной оценке организаци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, ст.407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Природопользование, охрана окружающей сре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е годовые статистические отчеты об образовании, использовании, обезвреживании, размещении отходов, об охране атмосферного воздуха, об использовании воды (ф.ф. 2-ТП отход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ТП воздух, 2-ТП водх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199а ПТД</w:t>
            </w:r>
          </w:p>
          <w:p>
            <w:pPr>
              <w:pStyle w:val="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выбросов, сбросов загрязняющих веществ, размещения отходов, согласованные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кументы (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ы проверок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писания, постановления о налож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ов) о соблюдении природоохранного законод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ПТ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ротиводействие корруп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лет/75, ст.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лужебные, объяснительные записки, заключения, протоколы, заявления) о фактах обращения в целях склонения государственных и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, ст.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тоговая запись о категориях и количестве дел, заведенных  в 2022 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81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С/П     __________________  Хузиева А.М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сведения переданы в арх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_____________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ь, расшифровка подписи) ответственного за арх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ЭК администрации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рткисяковский сельсовет муниципального района Аскинский район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 № 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архивны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Аскинский район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Н.В.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99315/2581" TargetMode="External"/><Relationship Id="rId4" Type="http://schemas.openxmlformats.org/officeDocument/2006/relationships/hyperlink" Target="http://ivo.garant.ru/document/redirect/199315/25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6-10T15:12:00Z</cp:lastPrinted>
  <dcterms:modified xsi:type="dcterms:W3CDTF">2022-04-07T06:13:00Z</dcterms:modified>
  <cp:revision>97</cp:revision>
  <dc:subject/>
  <dc:title/>
</cp:coreProperties>
</file>