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май 2022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май 2022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финансовый год и плановый период 2023 и 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2 год и на плановый период 2023 и 2024 годы, утвержденный распоряжением № 31 от «30» декабря 2021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2-05-16T07:51:00Z</dcterms:modified>
  <cp:revision>88</cp:revision>
  <dc:subject/>
  <dc:title/>
</cp:coreProperties>
</file>