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61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1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6"/>
          <w:szCs w:val="26"/>
          <w:lang w:val="be-BY"/>
        </w:rPr>
        <w:t>Ҡ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РАР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22» апрель 2022 й.                             № 9                            «22» апрел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дготовке и проведении мероприятий, посвященных 77-й годовщине  Победы в Великой Отечественной войне 1941-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муниципального района Аскинский район Республики Башкортостан № 234 от 20 апреля 2022 года «О подготовке и проведении мероприятий, посвященных 76-й годовщине  Победы в Великой Отечественной войне 1941-1945 годов», в целях осуществления подготовки и проведения мероприятий, посвященных  77-летию Победы в Великой Отечественной войне 1941-1945 годов, активизации патриотического воспитания граждан, содействия утверждению в обществе высоких духовных и нравственных ценностей, формирования интереса к изучению истории своей страны, уважительного отношения к боевым и трудовым подвигам земляков, к памяти павших при защите Родины, Администрация сельского поселения Карткисяковский сельсовет муниципального района Аскинский район Республики Башкортостан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 03.05.2022 года по 31.05.2022 года в сельском поселении Карткисяковский сельсовет муниципального района Аскинский район Республики Башкортостан праздничные мероприятия, посвященные 77–й годовщине Победы в Великой Отечественной войне 1941-1945 годов (приложение №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организационного комитета по подготовке и проведению мероприятий, посвященных 77 – й годовщины Победы в Великой Отечественной войне 1941-1945 г.г. (приложение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предприятий, организаций и учреждений  мероприятий, посвященных 77 – й годовщине Победы в Великой Отечественной войне 1941-1945 г.г. (приложение №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одготовки и проведению 77 – й годовщины Победы в Великой Отечественной войне 1941-1945 г.г. (приложение №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данно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6"/>
          <w:szCs w:val="26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. (834771)284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 от «22» апреля 2022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и празднованию мероприятий, посвященных 77–й годовщ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1559"/>
        <w:gridCol w:w="23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выступление к 77-ой годовщине Победы в Великой Отечественной войне 1941-1945 г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ки ветеранов ВОВ, тружеников тыла и вдов погибших (умерших) фронтов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ых открыток с Днем Победы ветеранам войны, военной службы, труженикам тыла и вдовам погибших (умерших) фронтов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улиц и административ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и 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, уборка и благоустройство территорий улиц, парков, аллей, учреждений 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м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и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цию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д.Карткися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их жилищно-бытовых и материальных условий и принять меры по устранению выявленных недостатков и подготовить информацию главе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и ветеранов ВОВ, тружеников тыла учащими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рткися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митинги и возложение венков и цветов к обелис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аздничный концерт для участников торжественного митинга и жителей д.Карткисяк в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д. Карткис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ткис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ручить праздничные подарки участникам ВОВ и вдовам погибших и умерших воинов и труженикам ты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, тружеников тыла в трудовых коллективах учреждений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учреждении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благоустройство обел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; С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порядок и благоустроить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мечеть д.Карткисяк, на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Хузи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05-06T16:10:00Z</cp:lastPrinted>
  <dcterms:modified xsi:type="dcterms:W3CDTF">2022-05-12T04:03:00Z</dcterms:modified>
  <cp:revision>51</cp:revision>
  <dc:subject/>
  <dc:title/>
</cp:coreProperties>
</file>