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, учета и оформления выморочного имущества в муниципальную соб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(ред. от 01.07.2021)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 пятого созыва  р е ш и л: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, учета и оформления выморочного имущества в муниципальную собственность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Контроль за исполнением данного решения возложить на комиссию Совета </w:t>
      </w:r>
      <w:r>
        <w:rPr>
          <w:rFonts w:cs="Times New Roman" w:ascii="Times New Roman" w:hAnsi="Times New Roman"/>
          <w:sz w:val="28"/>
          <w:szCs w:val="28"/>
        </w:rPr>
        <w:t>по бюджету, налогам и вопросам собственност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___________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принятия, учета и оформления выморочного имущества в муниципальную соб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инятия, учета и оформления выморочного имущества в собственность сельского поселения Карткисяковский сельсовет муниципального района Аск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Карткисяковский сельсовет муниципального района Аск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илое помещение (жилой дом, часть жилого дома, квартира, часть квартиры, комн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находящиеся на территории сельского поселения Карткисяковский сельсовет муниципального района Аскин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выморочного имущества осуществляется специалистами администрации сельского поселения Карткисяковский сельсовет муниципального района Аскинский район Республики Башкортостан (далее - администрация сельского поселения Карткисяковский сельсовет муниципального района). Иные юридические и физические лица вправе информировать администрацию сельского поселения Карткисяковский сельсовет муниципального района о фактах выявления вымороч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Карткисяковский сельсовет муниципального район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Карткисяковский сельсовет муниципального района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Карткисяковский сельсовет муниципального района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мещение в местах обнародования, а также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получение выписки из Единого государственного реестра недвижимости (далее,- ЕГРН) об основных характеристиках и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Карткисяковский сельсов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Карткисяковский сельсовет муниципального района к заявлению прилагает следующий пакет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олномочия заявите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 на умершего собственника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аво собственности наследодателя на наследствен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й па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сельского поселения Карткисяковский сельсовет муниципального района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ле получения свидетельства о праве на наследство на выморочное имущество администрация сельского поселения Карткисяковский сельсовет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Карткисяковский сельсов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оссийской Федерации  и муниципальными правовыми акт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 Карткисяковский сельсовет муниципальн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Карткисяковский сельсовет муниципального района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1-02-18T11:52:00Z</cp:lastPrinted>
  <dcterms:modified xsi:type="dcterms:W3CDTF">2022-09-28T10:35:00Z</dcterms:modified>
  <cp:revision>58</cp:revision>
  <dc:subject/>
  <dc:title/>
</cp:coreProperties>
</file>