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9"/>
        <w:gridCol w:w="3827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  <w:tc>
          <w:tcPr>
            <w:tcW w:w="1959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2860</wp:posOffset>
                  </wp:positionV>
                  <wp:extent cx="883285" cy="10845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827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MS Mincho;Meiryo" w:cs="MS Mincho;Meiryo" w:ascii="Times New Roman" w:hAnsi="Times New Roman"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РАР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программа 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Карткисяко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 муниципального района Аскинский район Республики Башкортостан на 2022 - 2024 год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06.03.2006 N 35-ФЗ "О противодействии терроризму", Федеральным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.07.2002 N 114 "О противодействии экстремистской деятельности", </w:t>
      </w:r>
      <w:r>
        <w:rPr>
          <w:rFonts w:cs="Times New Roman" w:ascii="Times New Roman" w:hAnsi="Times New Roman"/>
          <w:sz w:val="26"/>
          <w:szCs w:val="26"/>
        </w:rPr>
        <w:t>Указ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15.02.2006 N 116 "О мерах по противодействию терроризму", </w:t>
      </w: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29.05.2020 N 344 "Об утверждении Стратегии противодействия экстремизму в Российской Федерации до 2025 года"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вом сельского поселения – Карткисяковский сельсовет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сельского поселения Карткисяковский сельсовет постановляю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муниципальную </w:t>
      </w:r>
      <w:r>
        <w:rPr>
          <w:rFonts w:cs="Times New Roman" w:ascii="Times New Roman" w:hAnsi="Times New Roman"/>
          <w:sz w:val="26"/>
          <w:szCs w:val="26"/>
        </w:rPr>
        <w:t>Програм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Карткисяковский сельсовет муниципального района Аскинский район на 2022 - 2024 годы (далее - Программа) согласно приложени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едусматривать ежегодно средства в объемах, предусмотренных в </w:t>
      </w:r>
      <w:r>
        <w:rPr>
          <w:rFonts w:cs="Times New Roman" w:ascii="Times New Roman" w:hAnsi="Times New Roman"/>
          <w:sz w:val="26"/>
          <w:szCs w:val="26"/>
        </w:rPr>
        <w:t>Програм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проектах бюджета сельского поселения – Карткисяковский сельсовет  на очередной финансовый год для реализации мероприятий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становить, что в ходе реализации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местного бюджета, а также внебюджетных источник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Карткисяков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 муниципального района Аск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ашкортостан  на 2022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Карткисяк -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Карткися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 на 2022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2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Карткисяковский сельсовет муниципального района Аскинский район  на 2022 - 2024 год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06.03.2006 N 35-ФЗ "О противодействии терроризму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02 N 114-ФЗ "О противодействии экстремистской деятельно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6.2006 N 116 "О мерах по противодействию терроризму",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9.05.2020 N 344 "Об утверждении Стратегии противодействия экстремизму в Российской Федерации до 2025 года"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арткисяковский сельсовет   муниципального района Аскинский район 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кий клуб, библиотека д. Карткисяк, МБОУ СОШ д.Карткисяк (по согласованию)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сельского поселения Карткисяковский сельсовет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ыделяемых на реализацию мероприятий настоящей Программы, ежегодно уточняется при формировании проекта бюджета на соответствующий финансовый год и других поступлений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спорт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дел 2. Основные цели и задач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дел 3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дел 4. Основные мероприят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еречень мероприятий муниципальной Программ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0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0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,5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сельского поселения Карткисяковский сельсовет и других поступлений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настоящей Программы осуществляет администрация сельского поселения Карткисяковский сельсовет  муниципального района Аскинский район 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арткисяковский сельсовет  муниципального района Аскинский райо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Карткисякоаский сельсовет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, в свою очередь,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кстремистский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й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ельском поселении Карткисяковский сельсовет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сельского поселения  Урмиязовский сельсовет 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ие основ гражданской идентичности как начала, объединяющего всех жителей сельского поселения Карткисяковский сельсовет 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НОРМАТИВ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Федеральные законы от 06.03.2006 </w:t>
      </w:r>
      <w:r>
        <w:rPr>
          <w:rFonts w:cs="Times New Roman" w:ascii="Times New Roman" w:hAnsi="Times New Roman"/>
          <w:sz w:val="24"/>
          <w:szCs w:val="24"/>
        </w:rPr>
        <w:t>N 35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ротиводействии терроризму", от 06.10.2003 </w:t>
      </w:r>
      <w:r>
        <w:rPr>
          <w:rFonts w:cs="Times New Roman" w:ascii="Times New Roman" w:hAnsi="Times New Roman"/>
          <w:sz w:val="24"/>
          <w:szCs w:val="24"/>
        </w:rPr>
        <w:t>N 131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от 25.07.2002 </w:t>
      </w:r>
      <w:r>
        <w:rPr>
          <w:rFonts w:cs="Times New Roman" w:ascii="Times New Roman" w:hAnsi="Times New Roman"/>
          <w:sz w:val="24"/>
          <w:szCs w:val="24"/>
        </w:rPr>
        <w:t>N 114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ротиводействии экстремистской деятельности"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15.06.2006 N 116 "О мерах по противодействию терроризму",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9.05.2020 N 344 "Об утверждении Стратегии противодействия экстремизму в Российской Федерации до 2025 года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мероприят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сфере культуры и воспитании молодеж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сфере организации работы библиотек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 ПРОГРАММЫ, ВКЛЮЧАЯ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управление реализацией Программы и координацию деятельности исполнителей осуществляет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рткися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ыделяемых на реализацию Программы финансовых средств ежегодно уточняются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реализацией Программы осуществляет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рткися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ЗМА И ЭКСТРЕМИЗМ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(ИЛИ) ЛИКВИДАЦИИ ПОСЛЕДСТВИЙ ТЕРРОРИЗМА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ТРЕМИЗМА НА ТЕРРИТОРИИ СП КАРТКИСЯКОВСКИЙ СЕЛЬСОВЕТ  МУНИЦИПАЛЬНОГО РАЙОНА  АСКИНСКИЙ РАЙОН  НА 2022 - 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774"/>
        <w:gridCol w:w="735"/>
        <w:gridCol w:w="709"/>
        <w:gridCol w:w="567"/>
        <w:gridCol w:w="641"/>
        <w:gridCol w:w="2761"/>
      </w:tblGrid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 согласованию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ежи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/с, учреждения культуры и  сельская библиотека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  Карткисяковскийс/с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ткисяковскийс/с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правоохранительных органах, общественных объединениях, организациях и учреждениях района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ткисяковскийс/с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реждениях культуры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сельского поселения 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беседы в детских и молодежных коллективах по действиям населения при возникновении террористических угроз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сельского поселения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кстремистская деятельность (экстремизм)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епятствование осуществления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</w:t>
      </w:r>
      <w:r>
        <w:rPr>
          <w:rFonts w:cs="Times New Roman" w:ascii="Times New Roman" w:hAnsi="Times New Roman"/>
          <w:sz w:val="24"/>
          <w:szCs w:val="24"/>
        </w:rPr>
        <w:t>пункте "е" части первой статьи 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овного кодекса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едеральный закон Российской Федерации от 25 июля 2002 года N 114-ФЗ "О противодействии экстремистской деятельности"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е направления противодействия экстремистской деяте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убъекты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- участвуют в противодействии экстремистской деятельности в пределах своей компетен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ка экстремистской деятельност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олерантность (лат. tolerantia - терпение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сенофобия (греч. xenos - чужой + phobos - страх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й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зма и экстремизм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(или) ликвидации последствий терроризма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а на территории СП Карткисяковский сельсовет  муниципального района  Аскинский район  за _______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74"/>
        <w:gridCol w:w="1730"/>
        <w:gridCol w:w="3606"/>
      </w:tblGrid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3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еж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культуры и сельскими библиотеками Карткисяковского с/с проведены круглые столы и беседы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Администрации СП   Карткисяковский с/с размещены памятки.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было информировано на собраниях граждан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информационном стенде в здании Администрации. СДК и библиотеках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правоохранительных органах, общественных объединениях, организациях и учреждениях райо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реждениях культуры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культуры систематический ведутся  профилактические работы среди молодежи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беседы в детских и молодежных коллективах по действиям населения при возникновении террористических угроз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культуры и сельская библиотека проведены круглые столы и беседы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А.М.Хуз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10-16T12:08:00Z</cp:lastPrinted>
  <dcterms:modified xsi:type="dcterms:W3CDTF">2022-09-27T06:57:00Z</dcterms:modified>
  <cp:revision>88</cp:revision>
  <dc:subject/>
  <dc:title/>
</cp:coreProperties>
</file>