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9"/>
        <w:gridCol w:w="2242"/>
        <w:gridCol w:w="284"/>
        <w:gridCol w:w="3260"/>
      </w:tblGrid>
      <w:tr>
        <w:trPr>
          <w:trHeight w:val="1706" w:hRule="atLeast"/>
        </w:trPr>
        <w:tc>
          <w:tcPr>
            <w:tcW w:w="3570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июля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июля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0 от 25.04.2018 года «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 сельсоветов муниципального района Аскинский район Республики Башкортостан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протеста Прокурора Аскинского района Республики Башкортостан № 7-1-2021 от 30.06.2021 года и в соответствии с требованиями действующего законодатель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риложение 2 «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 приложением № 1 к Закону РБ № 453-з.отмен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2 пп «б» абза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2 пп. «д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5 дополнить пред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венстве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народовать настоящее постановление путем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района Аскинский район Республики Башкорто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и на информационном стенде, расположенном в здании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character" w:styleId="LineNumbering">
    <w:name w:val="Line Number"/>
    <w:rPr/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171682&amp;sub=301" TargetMode="External"/><Relationship Id="rId4" Type="http://schemas.openxmlformats.org/officeDocument/2006/relationships/hyperlink" Target="https://kartkisya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7-01T12:22:00Z</cp:lastPrinted>
  <dcterms:modified xsi:type="dcterms:W3CDTF">2022-09-26T07:39:00Z</dcterms:modified>
  <cp:revision>98</cp:revision>
  <dc:subject/>
  <dc:title/>
</cp:coreProperties>
</file>