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июнь 2022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июня 2022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й изменений плана-закупок и план-графика размещения товаров, работ, услуг 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финансовый год и плановый период 2023 и 2024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2 год и на плановый период 2023 и 2024 годы, утвержденный распоряжением № 31 от «30» декабря 2021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4-02T12:50:00Z</cp:lastPrinted>
  <dcterms:modified xsi:type="dcterms:W3CDTF">2022-06-02T04:37:00Z</dcterms:modified>
  <cp:revision>89</cp:revision>
  <dc:subject/>
  <dc:title/>
</cp:coreProperties>
</file>