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июнь 2022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июня 2022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й изменений плана-закупок и план-графика размещения товаров, работ, услуг для обеспечения государственных и муниципальных нуж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финансовый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 ст. 21 Федерального закона от 05.04.2013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Внести изменения в План-закупок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-графика размещения </w:t>
      </w:r>
      <w:r>
        <w:rPr>
          <w:rFonts w:cs="Times New Roman" w:ascii="Times New Roman" w:hAnsi="Times New Roman"/>
          <w:sz w:val="28"/>
          <w:szCs w:val="28"/>
        </w:rPr>
        <w:t>товаров, выполнение работ и оказание услуг для нужд заказчиков на 2022 год и на плановый период 2023 и 2024 годы, утвержденный распоряжением № 31 от «30» декабря 2021 года и утвердить его в редакции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аспоряжения возложить на управляющего делами Сельского поселения Карткисяковский сельсовет         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4-02T12:50:00Z</cp:lastPrinted>
  <dcterms:modified xsi:type="dcterms:W3CDTF">2022-06-20T06:32:00Z</dcterms:modified>
  <cp:revision>91</cp:revision>
  <dc:subject/>
  <dc:title/>
</cp:coreProperties>
</file>