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  <w:t>29 - е заседание 28 созыва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АРАР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е Сове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го поселения Карткисяковский сельсовет муниципального района Аскинский район Республики Башкортостан № 156 от 01.07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ельского поселения Карткисяковский сельсовет муниципального района Аскинский район Республики Башкортостан № 156 от 01.07.201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б установлении порядка определения итогов продажи муниципального имущества и порядка заключения с покупателем договора купли-продажи муниципального имущества без объявления цены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путем размещения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нтроль за исполнением данного решения возложить на комиссию Совета </w:t>
      </w:r>
      <w:r>
        <w:rPr>
          <w:rFonts w:cs="Times New Roman" w:ascii="Times New Roman" w:hAnsi="Times New Roman"/>
          <w:sz w:val="28"/>
          <w:szCs w:val="28"/>
        </w:rPr>
        <w:t>по бюджету, налогам и вопросам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2-17T17:13:00Z</cp:lastPrinted>
  <dcterms:modified xsi:type="dcterms:W3CDTF">2022-05-27T09:51:00Z</dcterms:modified>
  <cp:revision>53</cp:revision>
  <dc:subject/>
  <dc:title/>
</cp:coreProperties>
</file>