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1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значении публичных слушаний по изменению</w:t>
      </w:r>
    </w:p>
    <w:p>
      <w:pPr>
        <w:pStyle w:val="Normal"/>
        <w:tabs>
          <w:tab w:val="clear" w:pos="708"/>
          <w:tab w:val="left" w:pos="1080" w:leader="none"/>
          <w:tab w:val="left" w:pos="4395" w:leader="none"/>
          <w:tab w:val="left" w:pos="4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й площади земельного участка</w:t>
      </w:r>
    </w:p>
    <w:p>
      <w:pPr>
        <w:pStyle w:val="Normal"/>
        <w:tabs>
          <w:tab w:val="clear" w:pos="708"/>
          <w:tab w:val="left" w:pos="1080" w:leader="none"/>
          <w:tab w:val="left" w:pos="4395" w:leader="none"/>
          <w:tab w:val="left" w:pos="4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решения Совета 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рткисяков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Аскинский район Республики Башкортостан № 49 от 27 апреля 2020 года «Об утверждении Положения о порядке организации и проведения публичных слушаний в сельском поселен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арткисяковский сельсов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Аскинский район Республики Башкортостан»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540" w:leader="none"/>
          <w:tab w:val="left" w:pos="1212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вести публичное слушание по вопросу изменения минимальной площади земельного участка территориальной зоны «ОД.1» - «зона обслуживания жилой застройки» - с 0,06 га на 0,02 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540" w:leader="none"/>
          <w:tab w:val="left" w:pos="1212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значить проведение публичных слушаний на 01 сентября 2022 года в 17.00 ч. в здании администрации сельского поселения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рткисяковский сельсов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, расположенного по адресу: д. Карткисяк, ул. Центральная, д. 4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540" w:leader="none"/>
          <w:tab w:val="left" w:pos="121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твердить состав комиссии по подготовке и проведению публичных слушаний в состав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Глава 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рткисяковский сельсове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Минимухаметов Р.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путат Совета СП Карткисяковский сельсовет – Нурмухаметова Д.Н.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лавный архитектор МР Аскинский район РБ - Васфиев И.А. (по согласованию)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тдела по Аскинскому району Управления по работе с территориальными органами и взаимодействию с органами местного самоуправления Министерства земельных и имущественных отношений РБ -Тагиров Ф.К (по согласованию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пециалисты </w:t>
      </w:r>
      <w:r>
        <w:rPr>
          <w:rFonts w:cs="Times New Roman" w:ascii="Times New Roman" w:hAnsi="Times New Roman"/>
          <w:color w:val="000000"/>
          <w:sz w:val="28"/>
          <w:szCs w:val="28"/>
        </w:rPr>
        <w:t>по земельно-имущественным отношениям Администрации муниципального района Аскинский район РБ (по согласованию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кретарь: Управляющий делами администрации СП – Хузиева А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12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частниками публичных слушаний являются жители 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рткисяковский сельсове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проживающие или зарегистрированные на территории сельского поселения, применительно к которым проводятся публичные слушания, и районов, имеющих с ними общую границу, а также иные юридические и физические лица, являющиеся правообладателями земельных участков или объектов капитального строительства, расположенных в границах указанных территор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12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частниками публичных слушаний являются жители 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рткисяковский сельсове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проживающие или зарегистрированные на территории Сельского поселения, применительно к которым проводятся публичные слушания, и районов, имеющих с ними общую границу, а также иные юридические и физические лица, являющиеся правообладателями земельных участков или объектов капитального строительства, расположенных в границах указанных территор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40" w:leader="none"/>
          <w:tab w:val="left" w:pos="1134" w:leader="none"/>
          <w:tab w:val="left" w:pos="121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рганом, уполномоченным на организацию и проведение публичных слушаний, является комиссия по землепользованию и застройке сельского поселения Аскинский сельсо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40" w:leader="none"/>
          <w:tab w:val="left" w:pos="1134" w:leader="none"/>
          <w:tab w:val="left" w:pos="1212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 материалами проекта можно ознакомиться в администрации 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рткисяковский сельсовет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с 01 августа по 31 августа 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12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Замечания и предложения по вынесенному на публичные слушания вышеуказанному проекту могут быть представлены в письменной форме по адресу: д. Карткисяк, ул. Центральная, д. 4, либо в электронном виде на 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04.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val="en-US" w:eastAsia="ru-RU"/>
          </w:rPr>
          <w:t>sp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07@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val="en-US" w:eastAsia="ru-RU"/>
          </w:rPr>
          <w:t>bashkortostan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о 01 сентября 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1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онтроль за исполнением настоящего решения возложить на постоянную депутатскую комиссию по </w:t>
      </w:r>
      <w:r>
        <w:rPr>
          <w:rFonts w:cs="Times New Roman" w:ascii="Times New Roman" w:hAnsi="Times New Roman"/>
          <w:sz w:val="28"/>
          <w:szCs w:val="28"/>
        </w:rPr>
        <w:t>развитию предпринимательства, земельным вопросам, благоустройству и эколог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1 августа</w:t>
      </w: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4.sp07@bashkortosta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34:00Z</dcterms:created>
  <dc:creator>User</dc:creator>
  <dc:description/>
  <cp:keywords/>
  <dc:language>en-US</dc:language>
  <cp:lastModifiedBy>User</cp:lastModifiedBy>
  <cp:lastPrinted>2022-07-05T16:11:00Z</cp:lastPrinted>
  <dcterms:modified xsi:type="dcterms:W3CDTF">2022-08-19T04:35:00Z</dcterms:modified>
  <cp:revision>5</cp:revision>
  <dc:subject/>
  <dc:title/>
</cp:coreProperties>
</file>