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2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32 - го заседания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30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32 - 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1 сентябр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2-08-30T12:18:00Z</dcterms:modified>
  <cp:revision>101</cp:revision>
  <dc:subject/>
  <dc:title/>
</cp:coreProperties>
</file>