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2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состоянии пожарной безопасности на территор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здания оптимальных условий обеспечения пожарной безопасности, снижения рисков возникновения пожаров на территории сельского поселения Карткисяковский сельсовет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о ст.30 Федерального закона от 21.12.1994г. № 69-ФЗ «О пожарной безопасности», ст. 20 Закона Республики Башкортостан от 30 ноября 2005 года № 243-з «О пожарной безопасности», постановлением Правительства Российской Федерации от 12 апреля 2012 года № 290 «О государственном пожарном надзоре», распоряжением Правительства Республики Башкортостан от 19 ноября 2013 года № 560, Совет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главы сельского поселения о состоянии пожарной безопасности на территории сельского поселения Карткисяковский сельсовет принять к с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 Карткисяковский сельсо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сти профилактическую и разъяснительную работу с населением о мерах противопожарной безопасности и действиях в случае пожа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ой пожарной охране рекомендовать содержать в исправном состоянии противопожарный инвент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решения возложить на постоянную комиссию по развитию предпринимательства, земель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1 сен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2-09-05T07:08:00Z</dcterms:modified>
  <cp:revision>90</cp:revision>
  <dc:subject/>
  <dc:title/>
</cp:coreProperties>
</file>