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8» август 2022 й.                            № 25                       «18» август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й ад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илому дому с условным кадастровым номером: 02:04:080101:ЖД1, расположенная на земельном участке кадастровым номером:  02:04:080101:81, присвоить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Урожайная, дом 2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Хузиева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2-08-18T09:41:00Z</cp:lastPrinted>
  <dcterms:modified xsi:type="dcterms:W3CDTF">2022-08-18T09:49:00Z</dcterms:modified>
  <cp:revision>11</cp:revision>
  <dc:subject/>
  <dc:title/>
</cp:coreProperties>
</file>