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526"/>
        <w:gridCol w:w="354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419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6"/>
                <w:szCs w:val="26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>02 сентябрь 2022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>28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</w:rPr>
              <w:t xml:space="preserve">02 сентября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>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схемы расположения земельного уч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земельных участков на кадастровом план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11, 11.10 Земельного кодекса Российской Федерации, Приказом Министерства экономического развития Российской Федерации от 27.11.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1.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2. Характеристика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площадь – 266 кв.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адрес (местоположение) – Республика Башкортостан, муниципальный район Аскинский, сельское поселение Карткисяковский сельсовет, деревня Карткисяк, улица Центральная, земельный участок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кадастровый номер – 02:04:080101:191:ЗУ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территориальная зона – ОД-1 – зона обслуживания жилой застройки (общественно-делов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вид разрешенного использования – оказание услуг 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категория земель – земли населенных пунктов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туп – земли для объектов общественно-делов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12T15:05:00Z</cp:lastPrinted>
  <dcterms:modified xsi:type="dcterms:W3CDTF">2022-09-07T05:45:00Z</dcterms:modified>
  <cp:revision>121</cp:revision>
  <dc:subject/>
  <dc:title/>
</cp:coreProperties>
</file>