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2» сентябрь 2022 й.                    № 31                       «12» сен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кадастровым номером: 02:04:080101:334, расположенная на земельном участке кадастровым номером: 02:04:080101:83, присвоить адрес: Российская Федерация, Республика Башкортостан, Аскинский муниципальный район, Сельское поселение Карткисяковский  сельсовет,  деревня  Карткисяк,  улица  Центральная, здание 12/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08-01T15:30:00Z</cp:lastPrinted>
  <dcterms:modified xsi:type="dcterms:W3CDTF">2022-09-12T06:13:00Z</dcterms:modified>
  <cp:revision>11</cp:revision>
  <dc:subject/>
  <dc:title/>
</cp:coreProperties>
</file>