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ого сельского дома культуры и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0 месяцев 2022 года и о планах завершения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культорганизатора Карткисяковского сельского дома культуры и главного библиотекаря д.Карткисяк о проделанной работе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культорганизатора (Исмаев Г.) Карткисяковского сельского дома культуры и главного библиотекаря (Нурмухаметова Д.Н.) д.Карткисяк о проделан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0 месяцев 2022 года и о планах завершени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Карткисяковского сельского дома культуры д.Карткисяк сельского поселения рекомендовать усилить работу с общественными организациями и населением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лагоустройству своих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участвовать на районных конкурсах и фестива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11-28T05:33:00Z</dcterms:modified>
  <cp:revision>105</cp:revision>
  <dc:subject/>
  <dc:title/>
</cp:coreProperties>
</file>