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4"/>
          <w:szCs w:val="24"/>
        </w:rPr>
        <w:t xml:space="preserve">О повестке дня 34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 Республики Башкортостан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ключить в повестку дня 34 - го заседания Совета сельского поселения Карткисяковский сельсовет муниципального района Аскинский район Республики Башкортостан следующие 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избрании секретаря 34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spacing w:val="-2"/>
          <w:sz w:val="26"/>
          <w:szCs w:val="26"/>
        </w:rPr>
        <w:t xml:space="preserve">Об утверждении Положения о Ревизионной комиссии и состав Ревизионной комиссии сельского поселения </w:t>
      </w:r>
      <w:r>
        <w:rPr>
          <w:spacing w:val="-1"/>
          <w:sz w:val="26"/>
          <w:szCs w:val="26"/>
        </w:rPr>
        <w:t>Карткисяковский сельсовет муниципального района Аскинский район</w:t>
      </w:r>
      <w:r>
        <w:rPr>
          <w:sz w:val="26"/>
          <w:szCs w:val="26"/>
        </w:rPr>
        <w:t xml:space="preserve">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 публичных слушаниях по проекту бюджета сельского поселения Карткисяковский сельсовет муниципального района Аскинский район Республики Башкортостан на 2023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24 и 202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 оприходовании муниципального имущества в казну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рофилактики правонарушении и борьбы с преступностью на территории сельского поселения Карткисяковский сельсовет муниципального района Аскинский 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Об отмене решения Совета сельского поселения Карткисяковский сельсовет муниципального района Аскинский район Республики Башкортостан № 184 от 24.05.2022 года «О правилах адресации объектов адресации, расположенных на землях населенных пунктов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Body0020tex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ody0020textchar">
    <w:name w:val="body_0020text__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4-29T14:55:00Z</cp:lastPrinted>
  <dcterms:modified xsi:type="dcterms:W3CDTF">2022-12-19T07:21:00Z</dcterms:modified>
  <cp:revision>191</cp:revision>
  <dc:subject/>
  <dc:title/>
</cp:coreProperties>
</file>