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иходовании муниципального имущества в казну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оступлению и выбытию активов, согласно протокола заседания № 1 от 16 декабря 2022 года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иходовать в казну сельского поселения Карткисяковский сельсовет муниципального района Аскинский район Республики Башкортостан следующее муниципальное имущество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85"/>
        <w:gridCol w:w="991"/>
        <w:gridCol w:w="1700"/>
        <w:gridCol w:w="171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15"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телы в д.Карткися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36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родника д.Карткися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4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 бухгалтерского обслуживания» муниципального района Аскинский район РБ после получения обоснованных документов поставить на учет в казну вышеуказанное имущество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по бюджету, налогам и вопросам муниципальной собственности Совета сельского поселения Карткисяковский сельсов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12-16T17:23:00Z</cp:lastPrinted>
  <dcterms:modified xsi:type="dcterms:W3CDTF">2022-12-16T12:23:00Z</dcterms:modified>
  <cp:revision>107</cp:revision>
  <dc:subject/>
  <dc:title/>
</cp:coreProperties>
</file>