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филактики правонарушении и борьбы с преступ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управляющего делами администрации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управляющего делами администрации сельского поселения Хузиевой А.М.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рекомендовать в рамках полномочий, обратив особ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профилактику правонарушений, правопорядок, коррупции, социального развития, благоустройству территории, повышению жизненного уровн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информациями о преступности и 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е гражд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12-16T17:23:00Z</cp:lastPrinted>
  <dcterms:modified xsi:type="dcterms:W3CDTF">2022-12-19T05:41:00Z</dcterms:modified>
  <cp:revision>108</cp:revision>
  <dc:subject/>
  <dc:title/>
</cp:coreProperties>
</file>