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ноябрь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ноября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ведению оценки профессиональ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требований охраны труда, в соответствие с Приказом Минтруда России от 19.08.2016 № 438н "Об утверждении Типового положения о системе управления охраной труда" и "Трудовым кодексом Российской Федерации" от 30.12. 2001 г. № 197-Ф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работы по идентификации опасностей и оценки профессиональных рисков работников в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оценки рисков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имухаметов Ринат Хакимьянович, Глава сельского посе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узиева Анузя Мухаматзиевна, управляющий делами, ответственный по охране труда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дыева Ануза Набиевна, уборщиц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Членам комиссии провести оценку рисков в организации в срок до «30» декабря 2022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место хранения документации по управлению профессиональными рисками у специалиста по охране труда.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выполнения распоряж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10-27T12:17:00Z</cp:lastPrinted>
  <dcterms:modified xsi:type="dcterms:W3CDTF">2022-11-17T04:21:00Z</dcterms:modified>
  <cp:revision>109</cp:revision>
  <dc:subject/>
  <dc:title/>
</cp:coreProperties>
</file>