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ноябрь 2022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ноября 2022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финансовый год и плановый период 2023 и 2024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2 год и на плановый период 2023 и 2024 годы, утвержденный распоряжением № 31 от «30» декабря 2021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2-11-25T12:25:00Z</cp:lastPrinted>
  <dcterms:modified xsi:type="dcterms:W3CDTF">2022-11-25T07:26:00Z</dcterms:modified>
  <cp:revision>106</cp:revision>
  <dc:subject/>
  <dc:title/>
</cp:coreProperties>
</file>