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6"/>
        <w:gridCol w:w="2527"/>
        <w:gridCol w:w="3365"/>
        <w:gridCol w:w="34"/>
      </w:tblGrid>
      <w:tr>
        <w:trPr>
          <w:trHeight w:val="1706" w:hRule="atLeast"/>
        </w:trPr>
        <w:tc>
          <w:tcPr>
            <w:tcW w:w="3569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декабрь 2022 й.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    «01» декабря 2022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ведению годовой инвентаризации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и материальных ценностей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годовой инвентаризации основных средств и материальных ценностей за 2022 год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: Хузиева А.М. – управляющий делами администрации сельского поселения Карткисяковский  сельсовет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ильванов С.М. – водитель администрации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ыева А.Н. – технический работник администрации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брагимова Р.Р. - ведущий экономист по бухгалтерскому учету «Централизованной бухгалтерии сельских поселений»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0:00Z</dcterms:created>
  <dc:creator>Admin</dc:creator>
  <dc:description/>
  <cp:keywords/>
  <dc:language>en-US</dc:language>
  <cp:lastModifiedBy>User</cp:lastModifiedBy>
  <cp:lastPrinted>2020-12-10T16:44:00Z</cp:lastPrinted>
  <dcterms:modified xsi:type="dcterms:W3CDTF">2022-11-28T12:03:00Z</dcterms:modified>
  <cp:revision>20</cp:revision>
  <dc:subject/>
  <dc:title/>
</cp:coreProperties>
</file>