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3510"/>
        <w:gridCol w:w="168"/>
        <w:gridCol w:w="2526"/>
        <w:gridCol w:w="141"/>
        <w:gridCol w:w="3226"/>
        <w:gridCol w:w="32"/>
      </w:tblGrid>
      <w:tr>
        <w:trPr>
          <w:trHeight w:val="1706" w:hRule="atLeast"/>
        </w:trPr>
        <w:tc>
          <w:tcPr>
            <w:tcW w:w="3712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26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80010</wp:posOffset>
                  </wp:positionV>
                  <wp:extent cx="828675" cy="101727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399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5» декабрь 2022 й.</w:t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О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5» декабря 2022 г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й изменений плана-закупок и план-графика размещения товаров, работ, услуг для обеспечения государственных и муниципальных нуж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22 финансовый год и плановый период 2023 и 2024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 ст. 21 Федерального закона от 05.04.2013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bCs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 Внести изменения в План-закупок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-графика размещения </w:t>
      </w:r>
      <w:r>
        <w:rPr>
          <w:rFonts w:cs="Times New Roman" w:ascii="Times New Roman" w:hAnsi="Times New Roman"/>
          <w:sz w:val="28"/>
          <w:szCs w:val="28"/>
        </w:rPr>
        <w:t>товаров, выполнение работ и оказание услуг для нужд заказчиков на 2022 год и на плановый период 2023 и 2024 годы, утвержденный распоряжением № 31 от «30» декабря 2021 года и утвердить его в редакции согласно прило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данного распоряжения возложить на управляющего делами Сельского поселения Карткисяковский сельсовет          Хузиевой А.М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3"/>
        <w:keepNext w:val="false"/>
        <w:widowControl/>
        <w:jc w:val="left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32"/>
    </w:rPr>
  </w:style>
  <w:style w:type="character" w:styleId="11">
    <w:name w:val="Основной текст с отступом Знак1"/>
    <w:qFormat/>
    <w:rPr>
      <w:rFonts w:eastAsia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8"/>
      <w:szCs w:val="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1pt0pt">
    <w:name w:val="Основной текст (6)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65" w:hanging="0"/>
      <w:jc w:val="both"/>
    </w:pPr>
    <w:rPr>
      <w:rFonts w:eastAsia="Calibri"/>
      <w:sz w:val="32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Times New Roman" w:hAnsi="Times New Roman" w:cs="Times New Roman"/>
      <w:spacing w:val="-10"/>
      <w:sz w:val="8"/>
      <w:szCs w:val="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22-11-25T12:25:00Z</cp:lastPrinted>
  <dcterms:modified xsi:type="dcterms:W3CDTF">2022-12-15T07:05:00Z</dcterms:modified>
  <cp:revision>107</cp:revision>
  <dc:subject/>
  <dc:title/>
</cp:coreProperties>
</file>