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ＭＳ 明朝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1» ноябрь 2022 й.                       № 35                       «11» ноябр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своении адреса объекту адре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г.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А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следующий ад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жилому дому с кадастровым номером: 02:04:080101:392, расположенная на земельном участке кадастровым номером:  02:04:080101:132, присвоить адрес: Российская Федерация, Республика Башкортостан, Аскинский муниципальный район, Сельское поселение Карткисяковский сельсовет, деревня Карткисяк, улица Центральная, дом 1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0:00Z</dcterms:created>
  <dc:creator>Admin</dc:creator>
  <dc:description/>
  <cp:keywords/>
  <dc:language>en-US</dc:language>
  <cp:lastModifiedBy>User</cp:lastModifiedBy>
  <cp:lastPrinted>2022-09-21T11:09:00Z</cp:lastPrinted>
  <dcterms:modified xsi:type="dcterms:W3CDTF">2022-11-11T04:39:00Z</dcterms:modified>
  <cp:revision>15</cp:revision>
  <dc:subject/>
  <dc:title/>
</cp:coreProperties>
</file>