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1» ноябрь 2022 й.                       № 36                       «11»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02:04:080101:19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ый адрес: Республика Башкортостан, р-н Аскинский, с/с Карткисяковский, д. Карткисяк, ул. Центральная, д. 5 А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емельный участок 5/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11-11T10:53:00Z</cp:lastPrinted>
  <dcterms:modified xsi:type="dcterms:W3CDTF">2022-11-11T11:06:00Z</dcterms:modified>
  <cp:revision>16</cp:revision>
  <dc:subject/>
  <dc:title/>
</cp:coreProperties>
</file>