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4» ноябрь 2022 й.                       № 38                       «24»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ых услуг «Согласование создания места (площадки) накопления твердых коммунальных отх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228011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от 24 июля 1998 года № 89-ФЗ 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Согласование создания места (площадки) накопления твердых коммунальных отходов»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tkis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4» ноября 2022 года № «38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Согласование создания места (площадки) накопления твердых коммунальных отходов» (далее - Регламент) разработан в целях повышения качества предоставления и доступности предоставления муниципальной услуги по согласованию создания места (площадки) накопления твердых коммунальных отходов (далее - Муниципальная услуга, ТКО), определяет стандарт, сроки и последовательность действий (административных процедур) при осуществлении полномочий по согласованию создания мест (площадок) накопления ТКО в </w:t>
      </w:r>
      <w:r>
        <w:rPr>
          <w:rFonts w:cs="Times New Roman" w:ascii="Times New Roman" w:hAnsi="Times New Roman"/>
          <w:bCs/>
          <w:sz w:val="24"/>
          <w:szCs w:val="24"/>
        </w:rPr>
        <w:t>сельском поселении Карткисяковский сельсовет муниципального района Аскинский район Республики Башкортост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Круг заяв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лицам, юридическим лицам и индивидуальным предпринимателя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- Заяви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личном приеме заявителя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Администрац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 в Администрации;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ых сайтах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rtkisy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 на информационных стендах Админист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Администрации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устном обращении Заявителя (лично или по телефону) должностное лицо Администрации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Администрации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 Административного регламента в порядке, установленном Федеральным законом от 2 мая 2006 год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информационных стендах Администрации подлежит размещению информация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 и приложений к заявлениям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личный прием к должностным лицам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осуществляется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С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чная информация 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азмещ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х стенд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rtkisy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ПГ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й я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ование создания места (площадки) накопления Т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. Муниципальная услуга предоставляется Администрацией сельского поселения Карткисяковский сельсовет муниципального района Аскинский район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муниципальной услуги Администрация взаимодействует с Управлением Роспотребнадзора по Республике Башкортостан, Федеральной службой государственной регистрации, кадастра и картографии, Федеральной налогов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Администрация взаимодействует с структурными подразделениями администрации района (органами, организациями, в том числе участвующими в межведомственном взаимодей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 согласовании места (площадки) накопления Т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согласовании создания места (площадки) накопления Т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Срок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инятия решения о согласовании места (площадки) накопления ТКО либо направления уведомления о мотивированном отказе в согласовании места (площадки) накопления ТКО исчисляется со дня поступления заявления в Администрацию, и не должен превышать 1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Администрации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, подготавливает заключение и направляет его в Администрацию в срок не позднее 5 календарных дней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и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заявки при личном обращении заявителя в Администрацию считается день подачи заявки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й поступления заявки в форме электронного документа с использованием РПГУ считается день направления заявителю электронного сообщения о поступлении заяв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5.1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почтовым отправлением датой его подачи считается поступление заявк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принятом решении, а также результата услуги осуществляется в течение 3 календарных дней с момента принят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 сайте Администрации, в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П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1. заявка, согласно Приложению № 1 к настоящему Административному регламенту, поданная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– посредством личного обращения в Администрацию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также указывается один из следующих способов предоставления результатов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бумажного документа, который заявитель (представитель) получает непосредственно при личном обращении в Админист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бумажного документа, который направляется заявителю (представителю) посредством почтового от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заявителю (представителю) в «Личный кабинет» РП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документ, подтверждающий полномочия представителя, в случае если заявка подается представител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3. в случае личного обращения в Администрацию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посредством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– физического лица или индивидуального предпринимателя, путем почтового отправления к заявке прикладывается копия документа, удостоверяющий его личность, предусмотр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схема размещения места (площадки) накопления ТКО согласно приложению, к Заявке о согласовании места (площадки) накопления ТКО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ставляется в оригинале или в виде заверенной заявителем копии, при обращении в электронной форме прикрепляется в вид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согласие владельцев инженерных коммуникаций на использование земель, земельного участка для размещения места (площадки) накопления ТКО, попадающих в зону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6. решение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КО (в случае создания места (площадки) накопления ТКО на землях или земельных участках, находящихся в муниципальной собствен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правоустанавливающие документы на земельный участок, в случае если право собственности на земельный участок не зарегистрировано в Едином государственном реестре недвижимости (для нежилых зд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личного обращения в Администрацию документы, указанные в подпунктах 2.8.2, 2.8.4-2.8.7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ответственное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и документы (копии документов), представляемые посредством почтового отправления, должны направляться в копиях с объявленной ценностью при пересылке, описью вложения и уведомлением о вручении. Направление заявки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ки и документов (копий документов) лежит на заяв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копии которых направлены почтовым отправлением,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средством РПГУ заявителем (представителем) представляются документы, указанные в подпунктах 2.8.2, 2.8.4-2.8.7 пункта 2.8 настоящего Административного регламента, в электронных образ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Для предоставления муниципальной услуги заявитель вправе представи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недвижимости об основных характеристиках и зарегистрированных правах на объект недвижимости (земельный участо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Управления Роспотребнадзора по Республике Башкортостан о соответствии места (площадки) накопления ТКО требованиям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статуса юридического лица, индивидуального предпринимателя может быть предоставл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представление документов, указанных в пункте 2.10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</w:t>
        <w:br/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2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ки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указанных в пункте 2.8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ка, поданная в форме электронного документа с использованием РПГУ, к рассмотрению не принимается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ке, поданным в электронной форме с использованием РПГ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ки установленной форме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места (площадки) накопления ТКО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им требования к местам (площадкам) накопления ТК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я муниципального района Аскинский район Республики Башкортостан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 предоставление муниципальной услуги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 взимается в связи с отсутствием таки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се заявки о согласовании места (площадки) накопления ТКО, в том числе поступившие в форме электронного документа с использованием РПГУ, принятые к рассмотрению Администрацией, подлежат регистрации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документы, поступившие посредством РПГУ в нерабочий или праздничный день, подлежат регистрации в следующий за ним первый рабочий д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Заявителям (представителям) обеспечивается возможность представления заявки и прилагаемых документов в форме электронных документов посредством Р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заявитель (представитель) авторизуется на РПГУ посредством подтвержденной учетной записи в ЕСИА, заполняет заявку о предоставлении муниципальной услуги с использованием специальной интерактивной формы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ая заявка о предоставлении муниципальной услуги отправляется заявителем (представителем) в Администрацию. При авторизации в ЕСИА заявка о  предоставлении муниципальной услуги считается подписанным простой электронной подписью заявителя (представ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по выбору заявителя (представителя) направляются ему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ки на предоставление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ки и приложенных к ней документов, формирование и направление межведомственных запросов;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согласовании (об отказе в согласовании) создания места (площадки) накопления ТКО;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(выдача)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иведено в Приложении № 3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в Администрацию для подачи запроса о предоставлении муниципальной услуги (далее - запр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пись на прием в Администрацию для подачи запроса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писи на прием в Администрацию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Администрации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может осуществляться посредством информационной системы Администрации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заявителю электронных сообщений о поступлении запроса, о приеме запроса либо уведомление об отказе в приеме, согласно приложению № 4 к настоящему Административному регламенту,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, нормативными правовыми актами Республики Башкортостан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начинается со дня направления заявителю электронного сообщения о приеме заявления, а также получения в установленном порядке информации об оплате муниципальной услуги заявителем, за исключением случая, если для начала процедуры предоставления государственной услуги в соответствии с законодательством требуется личная яв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2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 xml:space="preserve">должностного лица Администрации, ответственного за прием и регистрацию заявления (далее – ответственное </w:t>
      </w:r>
      <w:r>
        <w:rPr>
          <w:rFonts w:eastAsia="Times New Roman"/>
          <w:lang w:eastAsia="ru-RU"/>
        </w:rPr>
        <w:t>должностное лицо</w:t>
      </w:r>
      <w:r>
        <w:rPr>
          <w:color w:val="000000"/>
        </w:rPr>
        <w:t>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ое </w:t>
      </w:r>
      <w:r>
        <w:rPr/>
        <w:t>должностное лицо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5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луче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муниципальной услуги обеспечивается по его выбору возможность получения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7. </w:t>
      </w:r>
      <w:r>
        <w:rPr/>
        <w:t>Получение сведений о ходе выполнения запроса.</w:t>
      </w:r>
    </w:p>
    <w:p>
      <w:pPr>
        <w:pStyle w:val="Formattext"/>
        <w:spacing w:before="0" w:after="0"/>
        <w:ind w:firstLine="709"/>
        <w:jc w:val="both"/>
        <w:rPr>
          <w:spacing w:val="-6"/>
        </w:rPr>
      </w:pPr>
      <w:r>
        <w:rPr/>
        <w:t>Получение информации о ходе рассмотрения заявления и о результате предоставления муниципальной услуги производится в «Личном кабинете» на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Администрацию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судебное (внесудебное) обжалование решений и действий (бездействия) Администрации либо действия (бездействие) должностных лиц Администрации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10-ФЗ 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тем заполнения формы запроса через «Личный кабинет»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по составу и содержанию не соответствуют требованиям пунктов 3.10 и 3.1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2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снованиями для отказа в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</w:hyperlink>
      <w:r>
        <w:rPr>
          <w:rStyle w:val="Frgucontentaccordeo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в соответствии с пунктом 3.5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указанных в подпункте 6 пункта 3.9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явление об исправлении опечаток и ошибок регистрируется Администрацией, Уполномоченным орган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Документы, предусмотренные пунктом 3.18 и абзацем вторым пункта 3.19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7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(представитель) имеет право на досудебное (внесудебное) обжалование действий (бездействия) Администрации, его должностных лиц, муниципальных служащих при предоставлении муниципальной услуги (далее – жалоб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определяются уполномоченные на рассмотрение жалоб должностные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, муниципальных служащих регул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210-Ф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Башкортостан </w:t>
        <w:br/>
        <w:t xml:space="preserve">от 29 декабря 2012 года № 483 «О Правилах подачи и рассмотрения жалоб на решения и действия (бездействие) республиканских органов 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аименование заявителя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- для граждан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hanging="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чтовый адрес, телефо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hanging="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hanging="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оздания места (площадки) накопления твердых коммунальных отходов на территории _________________________________ </w:t>
        <w:br/>
      </w:r>
      <w:r>
        <w:rPr>
          <w:rFonts w:cs="Times New Roman" w:ascii="Times New Roman" w:hAnsi="Times New Roman"/>
          <w:sz w:val="20"/>
          <w:szCs w:val="28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вердых коммунальных отходов (далее - ТКО) __________________________</w:t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прошу направить в мой адрес следующим способом (по выбору заявителя): </w:t>
      </w:r>
      <w:r>
        <w:rPr>
          <w:rFonts w:cs="Times New Roman" w:ascii="Times New Roman" w:hAnsi="Times New Roman"/>
          <w:sz w:val="20"/>
          <w:szCs w:val="28"/>
        </w:rPr>
        <w:t>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ри личном обращ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через почтовое от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 в «Личный кабинет»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ланируемом месте (площадке) накопления Т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рес (местоположение) планируемого к созданию места (площадки) накопления ТКО: 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селенный пункт, улица, номер дома и (или) географические координаты мест (площадок) накопления Т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(площадка) накопления ТКО определено согласно прилагаемой схеме, являющейся неотъемлемой частью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технических характеристиках планируемого места (площадки) накопления Т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п используемого покрытия места (площадки) накопления ТКО: 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етонное, асфальтобетонное покрытие и т.п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) площадь места (площадки) накопления ТКО: _______ кв. м/___________ м.</w:t>
        <w:br/>
      </w:r>
      <w:r>
        <w:rPr>
          <w:rFonts w:cs="Times New Roman" w:ascii="Times New Roman" w:hAnsi="Times New Roman"/>
          <w:sz w:val="20"/>
          <w:szCs w:val="20"/>
        </w:rPr>
        <w:t>(длина, шир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планируемых к размещению контейнеров и (или) бункеров с указанием их объема: 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ограждении площадки: _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(материал огра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ые о собственнике места (площадки) накопления ТКО: 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для юридических лиц, в том числе органов государственной власти и местного самоуправления, полное наименование, ОГРН, фактический адрес; для индивидуальных предпринимателей - фамилия, имя, отчество, ОГРНИП, адрес регистрации по месту жительства; для физических лиц - фамилия, имя, отчество, 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о земельном участке (объекте капитального строительства), на котором планируется размещение места (площадки) накопления 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дастровый номер объект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в случае, если объект прошел государственный кадастровый учет)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государственная собственность не разграничена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</w:t>
        <w:br/>
        <w:t>___________________________________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(указывается владелец имущества, вид права владельца имуществ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е об источниках образования ТК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hanging="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76"/>
        <w:gridCol w:w="3990"/>
        <w:gridCol w:w="4719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образования ТКО &lt;**&gt;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одержание места (площадки) накопления ТКО планируется осуществлять за счет средств: 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сточник финансир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свое согласие на обработку персональных данных, указанных в заявке. Согласие действует с момента подачи заявки до моего письменного отзыва данного согласия.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М.П.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б обязанности сообщать в Администрацию (Управление)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планируемого места (площадки) накопления ТКО, отражающая данные о местоположении места (площадки) накопления ТКО на карте _______________ (муниципального образования) в масштабе 1:500, выполненная в произвольной форме, с обозначением расстояний от местонахождения планируемого места (площадки) накопления ТКО до ближайших жилых домов, детских учреждений, спортивных площадок и мест отдыха населения на _____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ладельцев инженерных коммуникаций на использование земель, земельного участка для размещения места (площадки) ТКО, попадающих в зону размещения объекта, на ______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52"/>
        <w:gridCol w:w="3109"/>
        <w:gridCol w:w="3658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(последнее - при наличии)</w:t>
            </w:r>
          </w:p>
        </w:tc>
      </w:tr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уполномоченного лица органа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наименование правоустанавливающего документа, его реквизиты (при наличии), серия, номер, дата регистрации, кем, когда, кому выдан, срок действия или 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.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Сведения об одном или нескольких объектах капитального строительства, где эти объекты располагаются и при осуществлении деятельности, на которых у физических и юридических лиц образуются ТКО, складирование которых планируется осуществлять в создаваемом месте (на площадке) накопления ТКО, включая их наименование и адрес местонахождения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  <w:br/>
        <w:t>к Заявке о согласовании места (площадки)</w:t>
        <w:br/>
        <w:t>накопления твердых коммунальных от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еста (площадки) накопления твердых коммунальных отходов на земельном участке/объекте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вид объекта, на котором будет располагаться место (площадк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&lt;*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5"/>
        <w:gridCol w:w="3518"/>
        <w:gridCol w:w="4162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______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лица, подписавшего схему)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"Прямоугольник") самого места (площадки) с указанием расстояний до жилых домов, детских учреждений, спортивных площадок и от мест отдыха населения; место накопления твердых коммунальных отходов создается 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хема подписывается заявителем либо его представителем с указанием даты подписания схемы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бланк (при налич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ранить (исправить) опечатку и (или) ошибку (нужное указать) в ранее принятом (выданном)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а, в котором допущена опечатка или ошиб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ранить (исправить) опечатку и (или) ошибку (нужное указать) в ранее принятом (выданном)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______________________________________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ОГРН: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основного документа, удостоверяющего личность: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документы, номер, кем и когда выдан)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_______________________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странить (исправить) опечатку и (или) ошибку (нужное указать) в ранее принятом (выданном)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13"/>
        <w:widowControl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3</w:t>
      </w:r>
      <w:r>
        <w:rPr>
          <w:sz w:val="24"/>
          <w:szCs w:val="24"/>
        </w:rPr>
        <w:t xml:space="preserve"> </w:t>
      </w:r>
    </w:p>
    <w:p>
      <w:pPr>
        <w:pStyle w:val="13"/>
        <w:widowControl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административному регламенту предоставления муниципальной услуги </w:t>
      </w:r>
    </w:p>
    <w:p>
      <w:pPr>
        <w:pStyle w:val="13"/>
        <w:widowControl/>
        <w:ind w:hanging="0"/>
        <w:jc w:val="right"/>
        <w:rPr/>
      </w:pP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Согласование создания места (площадки) накопления твердых коммунальных отходов</w:t>
      </w:r>
      <w:r>
        <w:rPr>
          <w:color w:val="000000"/>
          <w:sz w:val="24"/>
          <w:szCs w:val="24"/>
          <w:lang w:bidi="ru-RU"/>
        </w:rPr>
        <w:t>»</w:t>
      </w:r>
    </w:p>
    <w:p>
      <w:pPr>
        <w:pStyle w:val="13"/>
        <w:widowControl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3"/>
        <w:widowControl/>
        <w:ind w:hanging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Описание состава, последовательности и сроков выполнения административных процедур (действий) предоставления </w:t>
      </w:r>
      <w:r>
        <w:rPr/>
        <w:t>муниципальной услуги</w:t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2972"/>
        <w:gridCol w:w="1985"/>
        <w:gridCol w:w="1984"/>
        <w:gridCol w:w="2127"/>
        <w:gridCol w:w="4445"/>
      </w:tblGrid>
      <w:tr>
        <w:trPr>
          <w:tblHeader w:val="true"/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держание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ритерии принятия реш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119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4935" w:firstLine="4935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. Прием и регистрация заявления на предоставление муниципальной услуги (пункт 3.5 Административного регламента)</w:t>
            </w:r>
          </w:p>
        </w:tc>
      </w:tr>
      <w:tr>
        <w:trPr>
          <w:trHeight w:val="119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ступление заявки и документов в Админи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ходящих заявлений и прилагаемых документов на платформе межведомственного электронного взаимодействия Республики Башкортостан (https://vis.bashkortostan.ru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691" w:leader="none"/>
              </w:tabs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верка личности и полномочий лица, обратившегося за муниципальной услугой (в случае личного обращения в Администрацию); прием и регистрация заявки (в том числе поступивших почтовым отправлением и посредством РПГУ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/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/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/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личие/отсутствие оснований, предусмотренных пунктами 2.14 и 2.15 Административного регламента предоставления типовой муниципальной услуги «Согласование места (площадки) накопления твердых коммунальных отходов» (далее - Административный регламент)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ем документов;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гистрация заявления в системе делопроизводства (присвоение номера и датирование);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значение должностного лица Администрации, ответственного за предоставление муниципальной услуги (далее -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каз в приеме документов:</w:t>
            </w:r>
          </w:p>
          <w:p>
            <w:pPr>
              <w:pStyle w:val="Style27"/>
              <w:widowControl/>
              <w:tabs>
                <w:tab w:val="clear" w:pos="708"/>
                <w:tab w:val="left" w:pos="38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- в случае личного обращения в Администрацию по основаниям, указанным в пункте 2.14 Административного регламента, </w:t>
            </w:r>
          </w:p>
          <w:p>
            <w:pPr>
              <w:pStyle w:val="Style27"/>
              <w:widowControl/>
              <w:tabs>
                <w:tab w:val="clear" w:pos="708"/>
                <w:tab w:val="left" w:pos="389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устной форме или по желанию заявителя в письменной форме согласно приложению № 4 к Административному регламенту;</w:t>
            </w:r>
          </w:p>
          <w:p>
            <w:pPr>
              <w:pStyle w:val="Style27"/>
              <w:widowControl/>
              <w:tabs>
                <w:tab w:val="clear" w:pos="708"/>
                <w:tab w:val="left" w:pos="38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- в случае почтового отправления по основаниям, указанным в пункте 2.14 Административного регламента, </w:t>
            </w:r>
          </w:p>
          <w:p>
            <w:pPr>
              <w:pStyle w:val="Style27"/>
              <w:widowControl/>
              <w:tabs>
                <w:tab w:val="clear" w:pos="708"/>
                <w:tab w:val="left" w:pos="38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в письменной форме согласно приложению № 4 к Административному регламенту, направленное на адрес, указанный в заявке;</w:t>
            </w:r>
          </w:p>
          <w:p>
            <w:pPr>
              <w:pStyle w:val="Style27"/>
              <w:widowControl/>
              <w:ind w:hanging="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случае обращения посредством РПГУ по основаниям, указанным в пункте 2.15 Административного регламента, - в форме электронного документа, направленного в личный кабинет заявителя на РПГ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2794"/>
        <w:gridCol w:w="2163"/>
        <w:gridCol w:w="2268"/>
        <w:gridCol w:w="2268"/>
        <w:gridCol w:w="4020"/>
      </w:tblGrid>
      <w:tr>
        <w:trPr>
          <w:tblHeader w:val="true"/>
          <w:trHeight w:val="2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. Рассмотрение заявки и приложенных к ней документов, формирование и направление межведомственных запросов (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рабочи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межведомственных запросов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838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межведомственных запросов в органы (организации), предоставляющие документы (сведения), предусмотренные подпунктом 1 и абзацем 4 пункта 2.10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внутриведомственного запроса о предоставлении акта обследования планируемого места (площадки) ТКО на предмет соответствия правилам благоустройства муниципального образования/ определение с выходом на место соблюдения требований правил благоустройства планируемого места (площадки) ТКО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838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необходимость оценки </w:t>
            </w:r>
          </w:p>
          <w:p>
            <w:pPr>
              <w:pStyle w:val="Style27"/>
              <w:widowControl/>
              <w:tabs>
                <w:tab w:val="clear" w:pos="708"/>
                <w:tab w:val="left" w:pos="1838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 соответствие/ несоответствие места, планируемого под обустройство контейнерной площад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гистрация акта обследования планируемого места (площадки) ТКО на предмет соответствия/несоответствие правилам благоустройства </w:t>
            </w:r>
          </w:p>
          <w:p>
            <w:pPr>
              <w:pStyle w:val="Style27"/>
              <w:tabs>
                <w:tab w:val="clear" w:pos="708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</w:t>
            </w:r>
          </w:p>
          <w:p>
            <w:pPr>
              <w:pStyle w:val="Style27"/>
              <w:tabs>
                <w:tab w:val="clear" w:pos="708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соответствующем журнале </w:t>
            </w:r>
          </w:p>
          <w:p>
            <w:pPr>
              <w:pStyle w:val="Style27"/>
              <w:widowControl/>
              <w:tabs>
                <w:tab w:val="clear" w:pos="708"/>
                <w:tab w:val="left" w:pos="1954" w:leader="none"/>
                <w:tab w:val="left" w:pos="3192" w:leader="none"/>
                <w:tab w:val="right" w:pos="3816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445" w:leader="none"/>
                <w:tab w:val="left" w:pos="2477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запроса в Управление Роспотребнадзора по Республике Башкортостан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  <w:tab w:val="left" w:pos="13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обходимость оценки заявки на предмет соблюдения требований законодательства Российской Федерации в области санитарно</w:t>
              <w:softHyphen/>
              <w:t>эпидемиологического благополучия населения к местам (площадкам) накопления твердых коммунальных отход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950" w:leader="none"/>
                <w:tab w:val="left" w:pos="2314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исьмо Администрации, подписанное уполномоченным лицом, зарегистрированное в системе делопроизводства и направленное в адрес Управления Роспотребнадзора по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спублике Башкортостан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685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е заявителю (представителю) уведомления об увеличении срока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ссмотрения заявки до 20 календарных дн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590" w:leader="none"/>
                <w:tab w:val="left" w:pos="1666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рабочий день, но не позднее 3 календарных дней с момента принятия решения об увеличении срока рассмотр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579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нятие решения об увеличении срока рассмотрения заявки в случае направления запроса в Управление Роспотребнадзора по Республике Башкортоста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093" w:leader="none"/>
                <w:tab w:val="left" w:pos="2837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одписанное и зарегистрированное письмо Администрации об увеличении срока рассмотрения заявки в связи с направлением запроса в Управление Роспотребнадзора по Республике Башкортостан, направленное (выданное) заявителю следующими способами: </w:t>
            </w:r>
          </w:p>
          <w:p>
            <w:pPr>
              <w:pStyle w:val="Style27"/>
              <w:widowControl/>
              <w:tabs>
                <w:tab w:val="clear" w:pos="708"/>
                <w:tab w:val="left" w:pos="2093" w:leader="none"/>
                <w:tab w:val="left" w:pos="2837" w:leader="none"/>
              </w:tabs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- в виде бумажных документов, которые заявитель (представитель) получает непосредственно при личном обращении в Администрации; </w:t>
            </w:r>
          </w:p>
          <w:p>
            <w:pPr>
              <w:pStyle w:val="Style27"/>
              <w:widowControl/>
              <w:tabs>
                <w:tab w:val="clear" w:pos="708"/>
                <w:tab w:val="left" w:pos="2093" w:leader="none"/>
                <w:tab w:val="left" w:pos="2837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виде электронных документов, которые направляются заявителю (представителю) в «Личный кабинет» РПГУ (в случае подачи заявления через РПГУ)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right" w:pos="2573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ение заключения Управления Роспотребнадзора по Республике Башкортостан о соблюдении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 календарных дней с момента поступления запроса Админист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 внесение записи в Журнал регистрации исходящих межведомственных запросов и поступивших на них ответов; формирование комплекта документов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оссийской Федерации  и Республики Башкортост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2794"/>
        <w:gridCol w:w="2021"/>
        <w:gridCol w:w="2410"/>
        <w:gridCol w:w="2268"/>
        <w:gridCol w:w="4020"/>
      </w:tblGrid>
      <w:tr>
        <w:trPr>
          <w:tblHeader w:val="true"/>
          <w:trHeight w:val="2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3. Принятие решения о согласовании (об отказе в согласовании) создания места (площадки) накопления ТКО (пункт 3.1. Административного регламента)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формированный комплект докумен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готовка проекта решения о согласовании (об отказе в согласовании) создания места (площадки) накопления ТКО; согласование, утверждение и регистрация решения о согласовании (об отказе в согласовании) создания места (площадки) накопления Т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560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рабочих дня, но не позднее 10 календарных дней с момента поступления заявки в Администрацию либо не позднее 20 календарных дней с момента поступления заявки в Администрацию в случае принятия решения о продлении срока рассмотр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694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личие/отсутствие оснований для отказа в предоставлении муниципальной услуги, предусмотренных пунктом 2.16 Административного регламен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608" w:leader="none"/>
                <w:tab w:val="left" w:pos="2117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твержденное и зарегистрированное постановление (распоряжение) Администрации о согласовании создания места (площадки) накопления ТКО;</w:t>
            </w:r>
          </w:p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твержденное и зарегистрированное письмо Администрации о мотивированном отказе в согласовании создания места (площадки) накопления ТКО</w:t>
            </w:r>
          </w:p>
        </w:tc>
      </w:tr>
      <w:tr>
        <w:trPr>
          <w:trHeight w:val="2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4. Направление (выдача) результата предоставления муниципальной услуги (пункт 2.6. Административного регламента)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814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твержденное и зарегистрированное </w:t>
            </w:r>
            <w:r>
              <w:rPr>
                <w:sz w:val="20"/>
                <w:szCs w:val="20"/>
              </w:rPr>
              <w:t>распоряжение о согласовании места (площадки) накопления ТКО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; утвержденное и зарегистрированное </w:t>
            </w:r>
            <w:r>
              <w:rPr>
                <w:sz w:val="20"/>
                <w:szCs w:val="20"/>
              </w:rPr>
              <w:t>уведомление об отказе в согласовании создания места (площадки) накопления ТК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ыдача (направление) заявителю (представителю) результата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right" w:pos="1752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календарных дня с момента принятия решения о согласовании (об отказе в согласовании) создания места (площадки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23" w:leader="none"/>
                <w:tab w:val="left" w:pos="3725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твержденное и зарегистрированное распоряжение Администрации о согласовании создания места (площадки) накопления ТКО либо утвержденное и зарегистрированное уведомление об отказе в согласовании создания места (площадки) накопления ТКО, направленное (выданное) заявителю (представителю) следующими способами: - в виде бумажных документов, которые заявитель (представитель) получает непосредственно при личном обращении в Администрации; - в виде бумажных документов, которые направляются посредством почтового отправления;</w:t>
            </w:r>
          </w:p>
          <w:p>
            <w:pPr>
              <w:pStyle w:val="Style27"/>
              <w:widowControl/>
              <w:tabs>
                <w:tab w:val="clear" w:pos="708"/>
                <w:tab w:val="left" w:pos="1608" w:leader="none"/>
                <w:tab w:val="left" w:pos="2117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в виде электронных документов, которые направляются заявителю (представителю) в «Личный кабинет» РПГУ (в случае подачи заявления через РПГУ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type w:val="nextPage"/>
          <w:pgSz w:orient="landscape" w:w="16838" w:h="11906"/>
          <w:pgMar w:left="709" w:right="1134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t05"/>
        <w:shd w:fill="FFFFFF" w:val="clear"/>
        <w:spacing w:before="0" w:after="0"/>
        <w:ind w:left="4536" w:hanging="0"/>
        <w:jc w:val="right"/>
        <w:textAlignment w:val="baseline"/>
        <w:rPr>
          <w:color w:val="000000"/>
        </w:rPr>
      </w:pPr>
      <w:bookmarkStart w:id="1" w:name="_Hlk114243072"/>
      <w:bookmarkEnd w:id="1"/>
      <w:r>
        <w:rPr>
          <w:color w:val="000000"/>
        </w:rPr>
        <w:t xml:space="preserve">Приложение № 4 </w:t>
      </w:r>
    </w:p>
    <w:p>
      <w:pPr>
        <w:pStyle w:val="Ft05"/>
        <w:shd w:fill="FFFFFF" w:val="clear"/>
        <w:spacing w:before="0" w:after="0"/>
        <w:ind w:left="4536" w:hanging="0"/>
        <w:jc w:val="right"/>
        <w:textAlignment w:val="baseline"/>
        <w:rPr/>
      </w:pPr>
      <w:r>
        <w:rPr>
          <w:color w:val="000000"/>
        </w:rPr>
        <w:t>к административному регламенту предоставления муниципальной услуги «</w:t>
      </w:r>
      <w:r>
        <w:rPr/>
        <w:t>Согласование создания места (площадки) накопления твердых коммунальных отходов</w:t>
      </w:r>
      <w:r>
        <w:rPr>
          <w:color w:val="000000"/>
        </w:rPr>
        <w:t>»</w:t>
      </w:r>
    </w:p>
    <w:p>
      <w:pPr>
        <w:pStyle w:val="Ft05"/>
        <w:shd w:fill="FFFFFF" w:val="clear"/>
        <w:spacing w:before="0" w:after="0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14243072"/>
      <w:bookmarkStart w:id="3" w:name="_Hlk114243072"/>
      <w:bookmarkEnd w:id="3"/>
    </w:p>
    <w:p>
      <w:pPr>
        <w:pStyle w:val="Ft05"/>
        <w:shd w:fill="FFFFFF" w:val="clear"/>
        <w:spacing w:before="0" w:after="0"/>
        <w:ind w:left="4536" w:hanging="0"/>
        <w:textAlignment w:val="baseline"/>
        <w:rPr/>
      </w:pPr>
      <w:r>
        <w:rPr>
          <w:color w:val="000000"/>
          <w:sz w:val="28"/>
          <w:szCs w:val="28"/>
        </w:rPr>
        <w:t>Сведения о заявителе, которому адресован документ __________________________________</w:t>
      </w:r>
    </w:p>
    <w:p>
      <w:pPr>
        <w:pStyle w:val="Ft00"/>
        <w:shd w:fill="FFFFFF" w:val="clear"/>
        <w:spacing w:before="0" w:after="0"/>
        <w:ind w:left="4536" w:hanging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(Ф.И.О.– для физического лица; название, организационно-правовая форма юридического лица, </w:t>
        <w:br/>
        <w:t>индивидуального предпринимателя)</w:t>
      </w:r>
    </w:p>
    <w:p>
      <w:pPr>
        <w:pStyle w:val="Ft03"/>
        <w:shd w:fill="FFFFFF" w:val="clear"/>
        <w:spacing w:before="0" w:after="0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Ft00"/>
        <w:shd w:fill="FFFFFF" w:val="clear"/>
        <w:spacing w:before="0" w:after="0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</w:t>
      </w:r>
    </w:p>
    <w:p>
      <w:pPr>
        <w:pStyle w:val="Ft03"/>
        <w:shd w:fill="FFFFFF" w:val="clear"/>
        <w:spacing w:before="0" w:after="0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Ft05"/>
        <w:shd w:fill="FFFFFF" w:val="clear"/>
        <w:spacing w:before="0" w:after="0"/>
        <w:ind w:left="4536" w:hanging="0"/>
        <w:textAlignment w:val="baseline"/>
        <w:rPr/>
      </w:pPr>
      <w:r>
        <w:rPr>
          <w:color w:val="000000"/>
          <w:sz w:val="28"/>
          <w:szCs w:val="28"/>
        </w:rPr>
        <w:t>__________________________________</w:t>
        <w:br/>
        <w:t>эл. почта:</w:t>
      </w:r>
    </w:p>
    <w:p>
      <w:pPr>
        <w:pStyle w:val="Ft03"/>
        <w:shd w:fill="FFFFFF" w:val="clear"/>
        <w:spacing w:before="0" w:after="0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Ft03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об отказе в приеме документов, необходимых для предоставления</w:t>
      </w:r>
    </w:p>
    <w:p>
      <w:pPr>
        <w:pStyle w:val="Ft03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Ft03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озврате заявки заявителю)</w:t>
      </w:r>
    </w:p>
    <w:p>
      <w:pPr>
        <w:pStyle w:val="Ft03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Ft0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Настоящим подтверждается, что при приеме заявления на предоставление муниципальной услуги «Согласование места (площадки) накопления твердых коммунальных отходов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 (возврате заявки заявителю), а именно:______________________________________________</w:t>
      </w:r>
    </w:p>
    <w:p>
      <w:pPr>
        <w:pStyle w:val="Ft02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основание)</w:t>
      </w:r>
    </w:p>
    <w:p>
      <w:pPr>
        <w:pStyle w:val="Ft02"/>
        <w:shd w:fill="FFFFFF" w:val="clear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Ft0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(должностное лицо, уполномоченное (подпись) (инициалы, фамилия) на принятие решения об отказе в приеме документов (возврате заявления заявителю)</w:t>
      </w:r>
    </w:p>
    <w:p>
      <w:pPr>
        <w:pStyle w:val="Ft0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05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05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05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___» ________ 20__ г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создания места (площадки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я планируемого места (площадки) Т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мет соответствия правилам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«____» __________ 20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, нижеподписавшиеся, </w:t>
      </w:r>
      <w:r>
        <w:rPr>
          <w:rFonts w:cs="Times New Roman" w:ascii="Times New Roman" w:hAnsi="Times New Roman"/>
          <w:sz w:val="28"/>
          <w:szCs w:val="28"/>
        </w:rPr>
        <w:t>сотрудник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олжность, место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ели проверку места по адресу:___________________________________ _________________________________________________________________, планируемого под обустройство контейнерной площад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осмотра принято решение 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ответствие / несоот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лишне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 благоустройства и санитарного содерж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: фотоматериалы в количестве _______ е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й Акт составлен в ___ экземпляре(ах) и имеет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 _________________________________      ____________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)                                                             (подпись)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      ____________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)                                                            (подпись)                    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44444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  <w:color w:val="44444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  <w:color w:val="44444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  <w:color w:val="44444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44444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  <w:color w:val="44444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  <w:color w:val="44444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  <w:color w:val="44444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  <w:color w:val="44444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44444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lktx2">
    <w:name w:val="h-lk_tx2"/>
    <w:qFormat/>
    <w:rPr/>
  </w:style>
  <w:style w:type="character" w:styleId="Strong1">
    <w:name w:val="__strong1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2">
    <w:name w:val="formattex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text2">
    <w:name w:val="headertext2"/>
    <w:basedOn w:val="Normal"/>
    <w:qFormat/>
    <w:pPr>
      <w:spacing w:lineRule="auto" w:line="240" w:before="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ormattext4">
    <w:name w:val="formattext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6">
    <w:name w:val="formattext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8">
    <w:name w:val="formattext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10">
    <w:name w:val="formattext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14">
    <w:name w:val="formattext1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16">
    <w:name w:val="formattext1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18">
    <w:name w:val="formattext1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20">
    <w:name w:val="formattext2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22">
    <w:name w:val="formattext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Знак Знак1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Ft05">
    <w:name w:val="ft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0">
    <w:name w:val="ft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4">
    <w:name w:val="ft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6">
    <w:name w:val="ft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3">
    <w:name w:val="ft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2">
    <w:name w:val="ft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B2CCDDEEBD7518032890BB3BEAB55DDEB7566F0BB3C8EB1920036C8D85133BDE0693D930A1B0C6F6F4C4740E9259F4522D178BC655C2369D5E46657C20J" TargetMode="External"/><Relationship Id="rId4" Type="http://schemas.openxmlformats.org/officeDocument/2006/relationships/hyperlink" Target="consultantplus://offline/ref=D6F9960F702E240E65147BC8F8CFF490FF2970BA307008EDB09FA09C3A37E9C535928526C425A40DG5G4F" TargetMode="External"/><Relationship Id="rId5" Type="http://schemas.openxmlformats.org/officeDocument/2006/relationships/hyperlink" Target="consultantplus://offline/ref=FD33AA8C5611180459E2B0DB21B49A1C65ECC46A8334F0F6FC25338640525E9EA955DE45E5h30EM" TargetMode="External"/><Relationship Id="rId6" Type="http://schemas.openxmlformats.org/officeDocument/2006/relationships/hyperlink" Target="consultantplus://offline/ref=FD33AA8C5611180459E2B0DB21B49A1C66E2CE68863DF0F6FC25338640h502M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11-11T10:53:00Z</cp:lastPrinted>
  <dcterms:modified xsi:type="dcterms:W3CDTF">2022-11-24T11:31:00Z</dcterms:modified>
  <cp:revision>22</cp:revision>
  <dc:subject/>
  <dc:title/>
</cp:coreProperties>
</file>