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05» декабрь 2022 й.                       № 39                       «05» дека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СТАНОВЛЯЕТ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Административный регламент предоставления муниципальной услуги «Предоставление разрешения на осуществление земляных работ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территор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ть утратившим силу постановление главы Администрации сельского поселения Карткисяковский сельсовет  муниципального района Аскинский район Республики Башкортостан от 01 сентября 2020 года № 31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Карткисяковский сельсовет муниципального района Аскинский район Республики Башкортостан»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artkisya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ельского поселения 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ск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05» декабря 2022 года № 39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 предоставления муниципальной услуги «Предоставление разрешения на осуществление земляных работ»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м поселении Карткисяко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муниципальной услуги «Предоставление разрешения на осуществление  земляных работ»  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й на осуществление земляных работ в сельском поселении Карткисяковский сельсовет муниципального района Аскинский район Республики Башкортостан (далее – Административный регламен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Проведение земляных работ на земельных участках осуществляется 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по целевому назначению земельного участка - земли населенных пунк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3. Административный регламент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4. Разрешение на осуществление земляных работ выдается при производстве следующих видах работ, не противоречащих действующему законодательству действующему Российской Федерации 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 заявителей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Заявителями являются физические лица, в том числе зарегистрированные в качестве индивидуальных предпринимателей, юридические лица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 при личном приеме заявителя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сельского поселения Карткисяковский сельсовет муниципального района Аскинский район Республики Башкортостан (далее – Администрац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многофункциональном центре предоставления государственных и муниципальных услуг (дале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функциональный центр);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https://www.gosuslugi.ru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) (далее – ЕПГУ)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Федеральный реестр государственных и муниципальных услуг (функций)» https://frgu.gosuslugi.ru (далее – Федеральный реест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ой информационной системе «Реестр государственных и муниципальных услуг (функций) Республики Башкортостан»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ортале государственных и муниципальных услуг (функций) Республики Башкортостан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bashkortosta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в информационно-телекоммуникационной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kartkisya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ый сайт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устном обращении заявителя (лично или по телефону) должностное лицо 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 Администрации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 Администрации не вправе осуществлять информирование, выходящее за рамки стандартных процедур   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письменному обращению должностное лицо 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AKHMET~1.M%5CAppData%5CLocal%5CTemp%5C%D0%9D%D0%B5%D0%BF%D1%80%D0%B8%D0%B3%D0%BE%D0%B4%D0%BD%D1%8B%D0%B5%20(%D0%B8%D1%82%D0%BE%D0%B3).docx" \l "Par8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6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на ЕПГУ о порядке и сроках предоставления муниципальной услуги на основании сведений, содержащихся в Федеральном реестр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. № 8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На официальном сайте Администрации наряду со сведениями, указанными в пункте 1.8-1.9 настоящего Административного регламента, размещаются: 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На информационных стендах Администрации  подлежит размещению информация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муниципальной услуги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заполнения заявления и приложений к заявлениям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пособы подачи заявления о предоставлении  муниципальной услуги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записи на личный прием к должностным лицам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ядок досудебного (внесудебного) обжалования решений, действий (бездействия) должностных лиц, ответственных за предоставление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В помещениях, в которых предоставляется муниципальная услуга, должны находить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должны быть предоставлены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 В залах ожидания Администрации размещаются нормативные правовые акты, регулирующие порядок предоставления муниципальной услуги, в том числе 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5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(РПГУ)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, форма, место размещения и способы получения справочной информ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6.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очная информация об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х подразделениях, предоставляющих муниципальную услугу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а на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стендах Администраци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ЕПГУ и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равочной явля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униципальная услуга «Предоставление разрешения на осуществление земляных рабо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Администрацией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й налоговой служб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службой государственной регистрации, кадастра и картографии (Росреестр);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t>Управление по государственной охране объектов культурного наследия Республики Башкортостан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ми органами местного самоуправления (при необходимости запроса документов (сведений) в рамках межведомстве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осуществление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ление срока разрешения на осуществление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осуществления земляных работ в случае аварийно-восстановительного ремонта инженерных коммуникаций, сооружений и доро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ие разрешения на  осуществление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ный отказ в выдаче разрешения на осуществление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ный отказ в продлении срока разрешения на осуществление земля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ный отказ предоставление разрешения на осуществления земляных работ в случае аварийно-восстановительного ремонта инженерных коммуникаций, сооружений и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ированный отказ закрытия разрешения на осуществления земля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Срок предоставления разрешения на осуществление земляных работ либо мотивированного отказа в выдаче  разрешения на осуществление земляных работ исчисляется со дня поступления заявления в Администрацию, в том числе через многофункциональный центр либо в форме электронного документа с использованием ЕПГУ (РПГУ), и не должен превышать 5 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уведомления о продлении срока разрешения на осуществление земляных работ, либо мотивированного отказа в выдаче уведомления продлении срока разрешения на осуществление земляных работ, исчисляется со дня поступления заявления в Администрацию, в том числе через многофункциональный центр либо в форме электронного документа с использованием ЕПГУ (РПГУ), и не должен превышать 3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решения о закрытии разрешения на осуществление земляных работ исчисляется со дня поступления заявления в Администрацию, в том числе через многофункциональный центр либо в форме электронного документа с использованием ЕПГУ ( РПГУ), и не должен превышать 2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едоставления разрешения на осуществление земляных работ в случае аварийно-восстановительного ремонта инженерных коммуникаций, сооружений и дорог исчисляется со дня поступления заявления в Администрацию, в том числе через многофункциональный центр либо в форме электронного документа с использованием ЕПГУ ( РПГУ), и не должен превышать 2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ликвидации аварий, устранения неисправностей, требующих безотлагательного проведения аварийно-восстановительного ремонта инженерных коммуникаций, сооружений и дорог, в выходные и (или) праздничные дни, а также в нерабочее время, проведение аварийно-восстановительных работ осуществляется незамедлительно с последующей подачей в течение суток в первый рабочий день, следующий за праздничным или нерабочим днем, с момента начала аварийно-восстановительного ремонта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ой поступления заявления при личном обращении заявителя в Администрацию считается день подачи 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 (продлении срока) разрешения на осуществление земляных работ с приложением предусмотренных подпунктами 2.8.1-2.8.7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ой поступления заявления в форме электронного документа с использованием ЕПГУ (РПГУ) считается день направления заявителю электронного сообщения о приеме заявления о выдаче (продлении срока) разрешения на осуществление земляных работ в соответствии с требованиями подпункта «б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3.2.8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ой поступления заявления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.8.1-2.8.7 Административного регламента надлежащим образом оформлен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поступления заявления при почтовом отправлении датой его подачи считается поступление в Администрацию заявления с приложением предусмотренных подпунктами 2.8.1-2.8.7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информационно-коммуникационной сети Интернет,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альном реестре, в государственной информационной системе «Реестр государственных и муниципальных услуг (функций) Республики Башкортостан», и на ЕПГУ (РПГ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8.1. Заявл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 (продлении срока, закрытия) разрешения на осуществление земляных раб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м заполнения формы запроса через «Личный кабинет» ЕПГУ (РПГУ) (далее – отправление в электронной форме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также указывается один из следующих способов предоставления результатов предоставления муниципальной услуги: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в Администрации (в случае подачи заявления и документов непосредственно в Администрации, по почте, в форме электронных документов посредством ЕПГУ (РПГУ)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бумажного документа, который заявитель получает непосредственно при личном обращении  в многофункциональный центр(в случае подачи заявления и документов непосредственно в многофункциональный центр , посредством ЕПГУ (РПГУ)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электронного документа, который направляется в «Личный кабинет» ЕПГУ (РПГУ), подписанного усиленной квалифицированной электронной подписью уполномоченным должностным лицом Администрации (в случае подачи заявления и документов в форме электронных документов посредством ЕПГУ (РПГУ)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8.2. в случае личного обращения в Администрацию, многофункциональный центр заявитель, представитель (в случае 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обращения посредством ЕПГУ (РПГУ)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почтового отправления к заявлению прилагается копия документа заявителя – физического лица, удостоверяющего его личность, предусмотренного законодательством Российской Федерации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лучае представления документов в электронной форме посредством ЕПГУ (РПГУ)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4. Для оформления разрешения  на осуществление земляных работ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ая заказчиком проектная документация, согласованная в установленном порядке и принятая подрядчиком к производству работ – на новое строительство и реконструк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говора подряда на выполнение работ, требующих оформления разрешения  (в случае производства работ силами подрядной организации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говора подряда на выполнение работ по восстановлению благоустройства (асфальтового покрытия, твердого покрытия дорог и тротуаров, газонов, зеленых насаждений - перечислить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ка лица, ответственного за производство работ по форме согласно приложению № 10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ое письмо заявителя по форме согласно приложению № 9 к Административному регламенту на имя главы Администрации с обязательствами о восстановлении дорожного покрытия и благоустройства территории в период гарантийного срока, установленного в договоре подряда (при необходимости предоставления гарантийного письм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оизводства работ с пояснительной запиской, который включает в себя: – графическую часть, схема производства работ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инженерно топографическом плане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емельного участка на бумажном и (или) электронном носителе (в масштабе 1:500 при площади участка до 1 га, в масштабе 1:2000 при площади участка до 10 га, в масштабе 1:5000 при площади участка более 10 га),  с указанием границ проводимых работ, разрытий,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ёмной и землеройной техники; сведениями о древесно-кустарниковой и травянистой растительности; зонами отстоя транспорта; местами установки ограждений. 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й  график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 (согласно Приложению № 5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о подключении (технологическом присоединении) объектов к сетям инженерно-технического обеспечения  или технические условия на подключение к сетям инженерно-технического обеспечения (при  подключении к сетям инженерно-техническ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 (на земельный участок, объекты капитального строитель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5. Для оформления разрешения на осуществление земляных работ в случае аварийно-восстановительного ремонта инженерных коммуникаций, сооружений и дорог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участка работ (выкопировка из исполнительной документации на подземные коммуникации и сооруж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ое обязательство на повторное восстановление в течение 2-х лет объекта благоустройства в случае просадок и деформ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хема производства работ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инженерно топографическом плане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емельного участка на бумажном и (или) электронном носителе (в масштабе 1:500 при площади участка до 1 га, в масштабе 1:2000 при площади участка до 10 га, в масштабе 1:5000 при площади участка более 10 га),  с указанием границ проводимых работ, разрытий,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ёмной и землеройной техники; сведениями о древесно-кустарниковой и травянистой растительности; зонами отстоя транспорта; местами установки ограждений. 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разрешение эксплуатирующей организации (в случае проведения работ при производстве земляных работ в зоне расположения подземных коммуникаций орде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ое письмо заявителя на имя главы Администрации с обязательствами о восстановлении дорожного покрытия и благоустройства территории в период гарантийного срока, установленного в договоре подряда (при необходимости предоставления гарантийного письм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график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 (согласно Приложению № 5 к 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6. Для оформления продления срока разрешения на осуществление земляных работ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4"/>
          <w:szCs w:val="24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й  график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 (согласно Приложению №  5 к Административному 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производства работ (в случае изменения технических реш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ка лица, ответственного за производство работ по форме (согласно Приложению № 10 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внесение изменений в проектно-сметную документацию или техническое задание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родление срока выполнения работ по договору подря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7. Для оформления закрытия разрешения на осуществления земляных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приемки о завершении земляных работ и выполненном благоустройстве (согласно Приложению № 6 к Административному регламенту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Для предоставления муниципальной услуги заявитель вправе представить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и (или) разрешение на пересадку деревьев и кустарников (при наличии зеленых насаждений в зоне производства земляных работ и необходимости их сно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органа государственного контроля в сфере пожарной безопасности, и сведений по результатам проверки на соответствие объекта правилам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ланируемом сно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установку и эксплуатацию рекламной 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роведение работ по сохранению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тверждения статуса юридического лица, индивидуального предпринимателя может быть представлена выписка соответственного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заявителем указанных в пункте 2.9 настоящего Административного регламента документов Администрация запрашивает их путем межведомственного взаимодействия без привлечения к этом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 г. № 210-ФЗ «Об организации предоставления государственных и муниципальных услуг» (далее –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 210-ФЗ, уведомляется заявитель, а также приносятся извинения за доставленные неудобств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1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редоставлении муниципальных услуг в электронной форме с использованием РПГУ, ЕПГУ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,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,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 Основаниями для отказа в приеме к рассмотрению документов, необходимых для предоставления муниципальной услуги, являются: неустановление личности заявителя (представителя заявителя) (непредъявление документа, удостоверяющего его личность, отказ данного лица  предъявить документ, удостоверяющий его личность) не подтверждение полномочий представителя, представление документов, указанных в пунктах 2.8.2, 2.8.3  с истекшим сроком действия, представление документов в ненадлежащи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Заявление, поданное в форме электронного документа с использованием ЕПГУ (РПГУ),  к рассмотрению не принимается, если 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лное, некорректное заявление полей в форме заявления, в том числе в интерактивной форме заявления на ЕПГУ (РПГУ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 несоблюдения установленных условий признания действительности электронной подписи заявителя (представителя) в соответствии с требованиями Федерального закона от 6 апреля 2011 года № 63-ФЗ «Об электронной подписи», выявленное в результате их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электронных копий (электронных образов) документов, не позволяющих в полном объеме прочитать тест документа и/или распознать реквизиты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оответствуют данные владельца квалифицированного сертификата ключа проверки электронной подписи данным заявителя, указанных в заявлении о закрытии, выдаче (продлении) срока разрешения на осуществление земляных работ, поданных в электронной форме, с использованием ЕПГУ (РПГУ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(за исключением документов, предусмотренных пунктами 2.8.2, 2.8.3 настоящего Административного регламента) с истекшим сроком действия, исправлениями, повреждениями, не позволяющими однозначно истолковать их 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я заявител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.8.1, 2.8.4, 2.8.5, 2.8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, 2.8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заявителем недостоверных, противоречив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ав у заявителя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производство земляных работ в соответствии с положениями законод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заявление об отказе о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едоставлении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Администрации сельского поселения Карткисяковский сельсовет муниципального района Аскинский район Республики Башкортостан (муниципальными правовыми актами)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За предоставление муниципальной услуги плата не взим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8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(Р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ожидания в очереди не превышает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9. Вс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(продлении срока) разрешения на осуществление земляных работ, в том числе поступившие в форме электронного документа с использованием ЕПГУ (РПГУ), посредством электронной почты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зданиям (сооружениям) и помещениям, в котор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Администрации 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 сурдопереводчика и тифлосурдопереводчика; допуск собаки-проводника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документа, подтверждающего ее специальное обучение и выдаваемого п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1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ЕПГУ (РПГУ), либо через многофункциональный цент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4. Возможность получения заявителем уведомлений о предоставлении муниципальной услуги с помощью ЕПГУ (Р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2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3.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 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 обеспечивается возможность направления заявления о предоставлении муниципальной услуги и прилагаемых документов в форме электронных документов посредством ЕПГУ (РПГУ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заявитель или его представитель авторизуется на ЕПГУ (РПГУ)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правления заявления посредством ЕП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ПГУ)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8 настоящего Административного регламента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ПГУ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ПГ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аче физическим лицом заявления о предоставлении муниципальной услуги в электронной форме посредством ЕПГУ (РПГУ)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ЕПГУ (РПГУ)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ЕПГУ (РПГУ)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должностного лица Администраци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4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5. Электронные документы, прилагаемые при предоставлении муниципальной услуги, представляются в виде файлов с расширением *. </w:t>
      </w:r>
      <w:r>
        <w:rPr>
          <w:rFonts w:cs="Times New Roman" w:ascii="Times New Roman" w:hAnsi="Times New Roman"/>
          <w:sz w:val="24"/>
          <w:szCs w:val="24"/>
        </w:rPr>
        <w:t>RAR, ZIP, PDF, XLS, XLSX, JPG, JPEG, PN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Style22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7. Документы в электронной форме, направляемые в форматах, предусмотренных пунктом 2.26 настоящего Административного регламента, должны обеспечивать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зможность идентифицировать документ и количество листов в документ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 оглавление, соответствующее их смыслу и содержанию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в случае выдачи разрешения на осуществления земляных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иложенных к нему документов, формирование и направление межведомственных запро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едоставлении разрешения на осуществлении земляных работ либо об отказе в предоставлении разрешения на осуществление земляных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заявителю разрешения на осуществление земляных работ либо мотивированного решения об отказе в предоставлении разрешения на осуществление земляных рабо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в случае продления срока разрешения на осуществления земляных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в случае аварийно-восстановительного ремонта инженерных коммуникаций, сооружений и дор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и направление разрешения на осуществление земля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 в случае аварийно-восстановительного ремонта инженер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ций, сооружений и дорог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В случае закрытия разрешения на право производства земля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закрытии разрешения на осуществление земляных работ либо об отказе в закрытии разрешения на осуществление земля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Описание административных процедур приведено в Приложении                    № 8 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При предоставлении муниципальной услуги в электронной форме отдельные административные процедуры (действия), предусмотренные пунктом 3.1 Административного регламента, могут осуществляться в автоматическом режиме в пределах функциональных возможностей ЕПГУ (РПГУ), используемых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Администрацией 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проса осуществляется посредством заполнения электронной формы запроса на ЕПГУ (РПГУ) без необходимости дополнительной подачи запроса в какой-либо иной форме.</w:t>
      </w:r>
    </w:p>
    <w:p>
      <w:pPr>
        <w:pStyle w:val="13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заполняет интерактивную форму: вносит необходимые сведения и загружает документы (в отсканированном виде, в допустимом формате). Некоторые элементы формы имеют признак обязательности заполнения. Возможность подать заявление будет доступна только после введения сведений во все обязательные для заполнения элем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ЕПГУ (РПГУ) размещаются образцы заполнения электронной формы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предоставления услуги формируется по результатам прохождения заявителем экспертной системы в интерактивной форме заявления. 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 (РПГУ)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озможность доступа заявителя на ЕПГУ (РПГУ)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(Уполномоченный орган) посредством ЕПГУ (Р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ием и регистрацию заявлений (далее – ответственное должностное лицо), в срок не позднее одного рабочего дня, следующего за днем поступления запроса через ЕПГУ (РПГУ), а в случае поступления в нерабочий или праздничный день, – в следующий за ним первый рабочий день, обеспечивает: а) прием документов, необходимых для предоставления муниципальной услуги без необходимости повторного представления на бумажном носителе; 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 в) проверку правильности оформления и полноты заполнения запроса; г) сверку данных, содержащихся в представленных документах; д) регистрацию заявления на предоставление муниципальной услуги; ж) формирование и направление заявителю в электронной форме в «Личный кабинет» на ЕПГУ, РПГУ уведомления о приеме заявления. 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Default"/>
        <w:ind w:firstLine="709"/>
        <w:jc w:val="both"/>
        <w:rPr/>
      </w:pPr>
      <w:r>
        <w:rPr/>
        <w:t xml:space="preserve">3.2.6. </w:t>
      </w:r>
      <w:r>
        <w:rPr>
          <w:spacing w:val="-6"/>
        </w:rPr>
        <w:t>Электронное заявление становится доступным для ответственного должностного лица Администрации</w:t>
      </w:r>
      <w:r>
        <w:rPr/>
        <w:t>, ответственного должностного лица</w:t>
      </w:r>
      <w:r>
        <w:rPr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ое должностное лицо :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 (РПГУ)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2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7. 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окумента на бумажном носителе   в многофункциональном центр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который заявитель получает непосредственно при личном обращении в многофункциональном центре в порядке, установленном постановлением Правительства Российской Федерации от 18 марта 2015 года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.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3.2.8. </w:t>
      </w:r>
      <w:r>
        <w:rPr/>
        <w:t xml:space="preserve"> Получение информации о ходе рассмотрения запроса и о результате предоставления государственной услуги производится в «Личном кабинете» на ЕПГУ, РПГУ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заявление (запрос) зарегистрировано; заявление (запрос) возвращено без рассмотрения;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предоставление муниципальной услуги прекращено;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государственная услуга предоставлена;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в предоставлении государственной услуги отказано.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 предоставлении муниципальной услуги в электронной форме посредством РПГУ заявителю направляется: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уведомление о записи на прием в многофункциональный центр, содержащее сведения о дате, времени и месте приема;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 </w:t>
      </w:r>
    </w:p>
    <w:p>
      <w:pPr>
        <w:pStyle w:val="Formattext"/>
        <w:spacing w:before="0" w:after="0"/>
        <w:ind w:firstLine="709"/>
        <w:jc w:val="both"/>
        <w:rPr>
          <w:color w:val="000000"/>
        </w:rPr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9. Оценка качества предоставления услуги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 Досудебное (внесудебное) обжалование решений и действий (бездействия) Администрации либо действия (бездействие) должностных лиц Администрации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210-ФЗ и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многофункциональный цент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утем заполнения формы запроса через личный кабинет ЕПГУ (РПГ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снованиями для отказа в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По результатам рассмотрения заявления об исправлении опечаток и ошибок Администрация в срок предусмотренный пунктом 3.10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В случае принятия решения об отсутствии необходимости исправления опечаток и ошибок Администрацией 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  заявления об исправлении опечаток в электронной форме через ЕПГУ (Р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ри исправлении опечаток и ошибок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об исправлении опечаток в электронной форме через ЕПГУ (РПГУ), заявитель в течение одного рабочего дня с момента принятия решения, предусмотренного подпунктом 1 пункта 3.11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Администрации, структурных подразделений Администрации предоставляющих и (или) участвующих в предоставлении муниципальной услуги 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ля проведения проверки создается комиссия, в состав которой включаются должностные лица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езультаты проверки оформляются в виде справки, в которой отражаются выявленные недостатки, и указываются сроки их устранения. Справка подписывается должностными лиц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№ 59-Ф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,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праве заявителей на досудебное (внесудебное) обжалование действий (бездействия) и (или) решений, принятых (осуществленных) в ходе пред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(представитель) имеет право на досудебное(внесудебное) обжалование действий (бездействия) Администрации, его должностных лиц, многофункционального центра, а также работника многофункционального центра при предоставлении муниципальной услуги (далее–жалоб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, на ЕПГУ (РПГУ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еспублики Башкортостан от 29 декабря 2012 года №483 «О Правилах подачи и рассмотрения жалоб на решения и действия 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0 ноября 2012 года №1198 «О федеральной государственной информационной системе, обеспечивающи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осуществляетс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ом сайте многофункционального центра в сети Интернет (https://mfcrb.ru/) и информационных стендах многофункционального цен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ом центре в форме электронного документа, и в письменной форме по почтовому адресу, указанному в обращении, поступившем в многофункциональном центре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 многофункциональном центре 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мает скан-копии  оригиналов документов, представленных заявителем, заверяет  скан-копии усиленной квалифицированной электронной подписью 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представленные заявителем заявление, а также иные документы в автоматизированной информационной системе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 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 , направляются в Администрацию с использованием АИС МФЦ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ередачи в многофункциональный центр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ок и сроки передачи в многофункциональный центр принятых им заявлений и прилагаемых документов в форме документов на бумажном носител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яются соглашением о взаимодействии, заключенным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функциональным цент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Администрацией в порядке, установленном Постановлением № 79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Многофункциональный центр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направляет результат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структурное подразделение многофункционального центра, указанное заявителем, для последующей выдачи заявителю (представител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передачи Администрацией таких документов в многофункциональном центре определяются соглашением о взаимодействии, заключенным ими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муниципальной услуги, направленный в многофункциональный центр в форме электронного документа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ого центра 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30" w:leader="none"/>
        </w:tabs>
        <w:spacing w:lineRule="auto" w:line="240" w:before="0" w:after="0"/>
        <w:contextualSpacing/>
        <w:rPr/>
      </w:pPr>
      <w:r>
        <w:rPr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383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Предоставление раз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аявлений на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Админ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(отчество при наличии)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: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основного документа, удостоверяющего лич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наименование документы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 нахождения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предоставление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шу предоставить разрешение на осуществление земляных работ, связанных с выполнением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строительных, ремонтных и других видов работ, или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варийных раб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адресу _________________________________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ицами, ответственными за производство работ, назначены __________________________________________________________________    (наименование организации, должность, Ф.И.О. (отчество при наличии), контактные телефоны  ответственны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ания для производства  земляных работ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и проведения работ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окончании проведения земляных работ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наименование юридического лица, Ф.И.О. (отчество при наличии) гражданин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рок до «______»___________20____г. обязуется (обязуюсь) выполнить работы по восстановлению нарушенного благоустройства территории с соблюдением  соответствующих  условий.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/>
      </w:pPr>
      <w:r>
        <w:rPr/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508"/>
      </w:tblGrid>
      <w:tr>
        <w:trPr>
          <w:trHeight w:val="2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</w:p>
        </w:tc>
      </w:tr>
    </w:tbl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виде бумажного документа, который заявитель получает непосредственно в Администрации  (в случае подачи заявления и документов непосредственно в Администрации, по почте, в форме электронных документов посредством ЕПГУ (РПГУ);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</w:t>
            </w:r>
          </w:p>
        </w:tc>
      </w:tr>
    </w:tbl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иде бумажного документа, который заявитель получает непосредственно при личном обращении в многофункциональный центр  (в случае подачи заявления и документов непосредственно в многофункциональный центр , посредством ЕПГУ (РПГУ); </w:t>
      </w:r>
    </w:p>
    <w:p>
      <w:pPr>
        <w:pStyle w:val="Style22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Кабинет» ЕПГУ (РПГУ) </w:t>
      </w:r>
      <w:r>
        <w:rPr>
          <w:rFonts w:cs="Times New Roman" w:ascii="Times New Roman" w:hAnsi="Times New Roman"/>
        </w:rPr>
        <w:t>подписанного усиленной квалифицированной электронной подписью уполномоченным должностным лицом Администрации  (в случае подачи заявления и документов в форме электронных документов посредством ЕПГУ (РПГУ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остоверяющего полномочия предста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                               _________                                 «___»  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24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</w:rPr>
        <w:t xml:space="preserve">(Ф.И.О. (отчество при наличии) заявителя/представителя)             (подпись)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__»________20_ г.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16"/>
        </w:rPr>
        <w:t xml:space="preserve">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szCs w:val="16"/>
        </w:rPr>
        <w:t xml:space="preserve">(подпись заявителя/ 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4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szCs w:val="16"/>
        </w:rPr>
        <w:t>представителя с расшифровко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Администраци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 (отчество при наличии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: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: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длении срока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 продлить  Разрешение  N _______ от ______  на  осуществление  земляных  работ проводимых по адресу: ________________________________________ в связи с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ы продления)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ные работ будут выполнены в срок с "___" ____________ 20 ___ г. по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__ 20___ г.  с  полным  восстановлением  в  эти же  сроки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ного  благоустройства (проезжей части автодорог, тротуаров, газонов, почвенного  покрова, зеленых насаждений, детских спортивных площадок, малых архитектурных форм, бортового камня и иных объектов благоустройства)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/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495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074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0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ConsPlusNormal1"/>
        <w:ind w:left="1134" w:hanging="0"/>
        <w:jc w:val="both"/>
        <w:rPr/>
      </w:pPr>
      <w:r>
        <w:rPr/>
        <w:t>в виде бумажного документа, который заявитель получает непосредственно в Администрации (в случае подачи заявления и документов непосредственно в Администрации, по почте, в форме электронных документов посредством ЕПГУ (РПГУ);</w:t>
      </w:r>
    </w:p>
    <w:tbl>
      <w:tblPr>
        <w:tblW w:w="10495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074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0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</w:p>
        </w:tc>
      </w:tr>
    </w:tbl>
    <w:p>
      <w:pPr>
        <w:pStyle w:val="Default"/>
        <w:ind w:left="1134" w:hanging="0"/>
        <w:jc w:val="both"/>
        <w:rPr>
          <w:sz w:val="28"/>
        </w:rPr>
      </w:pPr>
      <w:r>
        <w:rPr>
          <w:sz w:val="28"/>
        </w:rPr>
        <w:t>в виде бумажного документа, который заявитель получает непосредственно при личном обращении в многофункциональный центр (в случае подачи заявления и документов непосредственно в многофункциональный центр , посредством ЕПГУ (РПГУ);</w:t>
      </w:r>
    </w:p>
    <w:tbl>
      <w:tblPr>
        <w:tblW w:w="10495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074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0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бинет» ЕПГУ(РПГУ), </w:t>
      </w:r>
      <w:r>
        <w:rPr>
          <w:rFonts w:cs="Times New Roman" w:ascii="Times New Roman" w:hAnsi="Times New Roman"/>
        </w:rPr>
        <w:t xml:space="preserve">подписанного усиленной квалифицированной электронной подписью уполномоченным должностным лицом Администраци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в случае подачи заявления и документов в форме электронных документов посредством ЕПГУ (РПГУ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остоверяющего полномочия предста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                             _______                                «___»  _________201__г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18"/>
          <w:szCs w:val="24"/>
        </w:rPr>
      </w:pPr>
      <w:r>
        <w:rPr>
          <w:rFonts w:eastAsia="Calibri" w:cs="Times New Roman" w:ascii="Times New Roman" w:hAnsi="Times New Roman"/>
          <w:color w:val="000000"/>
          <w:sz w:val="18"/>
          <w:szCs w:val="24"/>
        </w:rPr>
        <w:t>(Ф.И.О. (отчество при наличии) заявителя/представителя)             (подпись)                               (дата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__»________20_ г.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6"/>
        </w:rPr>
        <w:t xml:space="preserve">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6"/>
        </w:rPr>
        <w:t>(подпись заявителя/ представителя с расшифровкой)</w:t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eastAsia="Calibri" w:cs="Calibri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05" w:hRule="atLeast"/>
        </w:trPr>
        <w:tc>
          <w:tcPr>
            <w:tcW w:w="93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Админ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 (отчество при наличии)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: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: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основного документа, удостоверяющего лич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наименование документы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 нахождения (при наличии)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контактного телеф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я на закрытие разрешения на осуществление земля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ошу   закрыть   разрешение    на    производство    земляных   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_______ №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 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указать причин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тветственный за производство работ от заказчик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фамилия, имя, отчество, должность, телеф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Ответственный за производство работ от подрядной организации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фамилия, имя, отчество, должность, телеф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рок выполнения работ с __________ по 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ешение от _________№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о восстановлении нарушенного благоустрой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6"/>
        <w:jc w:val="both"/>
        <w:rPr/>
      </w:pPr>
      <w:r>
        <w:rPr/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</w:p>
        </w:tc>
      </w:tr>
    </w:tbl>
    <w:p>
      <w:pPr>
        <w:pStyle w:val="ConsPlusNorma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виде бумажного документа, который заявитель получает непосредственно в Администрации (в случае подачи заявления и документов непосредственно в Администрации, по почте, в форме электронных документов посредством ЕПГУ (РПГУ)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</w:p>
        </w:tc>
      </w:tr>
    </w:tbl>
    <w:p>
      <w:pPr>
        <w:pStyle w:val="Default"/>
        <w:jc w:val="both"/>
        <w:rPr>
          <w:sz w:val="28"/>
        </w:rPr>
      </w:pPr>
      <w:r>
        <w:rPr>
          <w:sz w:val="28"/>
        </w:rPr>
        <w:t>в виде бумажного документа, который заявитель получает непосредственно при личном обращении в многофункциональный центр (в случае подачи заявления и документов непосредственно в многофункциональный центр , посредством ЕПГУ (РПГУ)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бинет» ЕПГУ (РПГУ), </w:t>
      </w:r>
      <w:r>
        <w:rPr>
          <w:rFonts w:cs="Times New Roman" w:ascii="Times New Roman" w:hAnsi="Times New Roman"/>
        </w:rPr>
        <w:t>подписанного усиленной квалифицированной электронной подписью уполномоченным должностным лицом Администрации (в случае подачи заявления и документов в форме электронных документов посредством ЕПГУ (РПГУ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остоверяющего полномочия предста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                               _________                                 «___»  _________202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24"/>
        </w:rPr>
      </w:pPr>
      <w:r>
        <w:rPr>
          <w:rFonts w:eastAsia="Calibri" w:cs="Times New Roman" w:ascii="Times New Roman" w:hAnsi="Times New Roman"/>
          <w:color w:val="000000"/>
          <w:sz w:val="16"/>
          <w:szCs w:val="24"/>
        </w:rPr>
        <w:t xml:space="preserve">(Ф.И.О. (отчество при наличии) заявителя/представителя)             (подпись)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«__»________20_ г.    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16"/>
        </w:rPr>
        <w:t xml:space="preserve">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szCs w:val="16"/>
        </w:rPr>
        <w:t xml:space="preserve">(подпись заявителя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4"/>
          <w:szCs w:val="16"/>
        </w:rPr>
        <w:t>представителя с расшифровкой)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709" w:top="1701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eastAsia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05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:</w:t>
      </w: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Н:</w:t>
      </w:r>
      <w:r>
        <w:rPr>
          <w:rFonts w:cs="Times New Roman" w:ascii="Times New Roman" w:hAnsi="Times New Roman"/>
          <w:color w:val="00000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 получения заявителем результатов предоставления муниципальной услуги</w:t>
        <w:br/>
        <w:t>(нужное отметить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</w:p>
        </w:tc>
      </w:tr>
    </w:tbl>
    <w:p>
      <w:pPr>
        <w:pStyle w:val="ConsPlusNormal1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виде бумажного документа, который заявитель получает непосредственно в Администрации (в случае подачи заявления и документов непосредственно в Администрации, по почте, в форме электронных документов посредством ЕПГУ (РПГУ)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</w:p>
        </w:tc>
      </w:tr>
    </w:tbl>
    <w:p>
      <w:pPr>
        <w:pStyle w:val="Default"/>
        <w:jc w:val="both"/>
        <w:rPr>
          <w:sz w:val="28"/>
        </w:rPr>
      </w:pPr>
      <w:r>
        <w:rPr>
          <w:sz w:val="28"/>
        </w:rPr>
        <w:t>в виде бумажного документа, который заявитель получает непосредственно при личном обращении в многофункциональный центр (в случае подачи заявления и документов непосредственно в многофункциональный центр, посредством ЕПГУ (РПГУ)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бинет» ЕПГУ (РПГУ), </w:t>
      </w:r>
      <w:r>
        <w:rPr>
          <w:rFonts w:cs="Times New Roman" w:ascii="Times New Roman" w:hAnsi="Times New Roman"/>
        </w:rPr>
        <w:t xml:space="preserve">подписанного усиленной квалифицированной электронной подписью уполномоченным должностным лицом Администрации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в случае подачи заявления и документов в форме электронных документов посредством ЕПГУ (РПГУ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остоверяющего полномочия предста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                                   ____________                  «___»  _________201__г.</w:t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4"/>
        </w:rPr>
      </w:pPr>
      <w:r>
        <w:rPr>
          <w:rFonts w:eastAsia="Calibri" w:cs="Times New Roman" w:ascii="Times New Roman" w:hAnsi="Times New Roman"/>
          <w:color w:val="000000"/>
          <w:sz w:val="18"/>
          <w:szCs w:val="24"/>
        </w:rPr>
        <w:t xml:space="preserve">(Ф.И.О. (при наличии) заявителя/представителя)                     (подпись)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 (отчество при наличии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:</w:t>
      </w:r>
    </w:p>
    <w:p>
      <w:pPr>
        <w:pStyle w:val="Style22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2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2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2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       (подпись)                              (Ф.И.О. (отчество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/>
      </w:pPr>
      <w:r>
        <w:rPr/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бумажного документа, который заявитель получает непосредственно в Администрации (в случае подачи заявления и документов непосредственно в Администрации, по почте, в форме электронных документов посредством ЕПГУ (РПГУ)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</w:rPr>
        <w:t>в виде бумажного документа, который заявитель получает непосредственно при личном обращении в многофункциональный центр (в случае подачи заявления и документов непосредственно в многофункциональный центр  посредством ЕПГУ (РПГ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бинет» ЕПГУ (РПГУ), </w:t>
      </w:r>
      <w:r>
        <w:rPr>
          <w:rFonts w:cs="Times New Roman" w:ascii="Times New Roman" w:hAnsi="Times New Roman"/>
        </w:rPr>
        <w:t>подписанного усиленной квалифицированной электронной подписью уполномоченным должностным лицом Администрации (в случае подачи заявления и документов в форме электронных документов посредством ЕПГУ (РПГУ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остоверяющего полномочия предста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                           _________                                     «___»  _________201__г.</w:t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</w:rPr>
        <w:t>(Ф.И.О. (отчество при наличии) заявителя/представителя)        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:</w:t>
      </w: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РН:</w:t>
      </w:r>
      <w:r>
        <w:rPr>
          <w:rFonts w:cs="Times New Roman" w:ascii="Times New Roman" w:hAnsi="Times New Roman"/>
          <w:color w:val="000000"/>
        </w:rPr>
        <w:t xml:space="preserve"> 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(должность)                                     (подпись)                                 (Ф.И.О. (отчество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ется наименование документы, номер, кем и когда выдан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/>
      </w:pPr>
      <w:r>
        <w:rPr/>
        <w:t>Способ получения заявителем результатов предоставления муниципальной услуги</w:t>
        <w:br/>
        <w:t>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иде бумажного документа, который заявитель получает непосредственно в Администрации (в случае подачи заявления и документов непосредственно в Администрации, по почте, в форме электронных документов посредством ЕПГУ (РПГУ)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</w:p>
        </w:tc>
      </w:tr>
    </w:tbl>
    <w:p>
      <w:pPr>
        <w:pStyle w:val="Default"/>
        <w:jc w:val="both"/>
        <w:rPr>
          <w:sz w:val="28"/>
        </w:rPr>
      </w:pPr>
      <w:r>
        <w:rPr>
          <w:sz w:val="28"/>
        </w:rPr>
        <w:t>в виде бумажного документа, который заявитель получает непосредственно при личном обращении в многофункциональный центр (в случае подачи заявления и документов непосредственно в многофункциональный центр, посредством ЕПГУ (РПГУ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бинет» ЕПГУ (РПГУ), </w:t>
      </w:r>
      <w:r>
        <w:rPr>
          <w:rFonts w:cs="Times New Roman" w:ascii="Times New Roman" w:hAnsi="Times New Roman"/>
        </w:rPr>
        <w:t>подписанного усиленной квалифицированной электронной подписью уполномоченным должностным лицом Администрации (в случае подачи заявления и документов в форме электронных документов посредством ЕПГУ (РПГУ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остоверяющего полномочия предста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                                         _________                  «___»  _________201__г.</w:t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24"/>
        </w:rPr>
      </w:pPr>
      <w:r>
        <w:rPr>
          <w:rFonts w:eastAsia="Calibri" w:cs="Times New Roman" w:ascii="Times New Roman" w:hAnsi="Times New Roman"/>
          <w:color w:val="000000"/>
          <w:sz w:val="18"/>
          <w:szCs w:val="24"/>
        </w:rPr>
        <w:t>(Ф.И.О. (отчество при наличии)заявителя/представителя)            (подпись)                           (дат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05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68" w:leader="none"/>
                <w:tab w:val="left" w:pos="65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ФОРМА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ешения на осуществление земля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уведомления о продлении срока разрешения на осуществление земляных работ)</w:t>
            </w:r>
          </w:p>
        </w:tc>
      </w:tr>
      <w:tr>
        <w:trPr/>
        <w:tc>
          <w:tcPr>
            <w:tcW w:w="935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____________________________________</w:t>
            </w:r>
          </w:p>
        </w:tc>
      </w:tr>
      <w:tr>
        <w:trPr/>
        <w:tc>
          <w:tcPr>
            <w:tcW w:w="935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шение на производство земляных работ на территории ______________________ от _______________ 20____ г.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47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именование организации для юридических лиц, ФИО для ИП и физических лиц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итель работ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именование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шается (продляется) производство работ __________________________________________________________________________________________________ (вид работ, местонахождение объект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о работ: "____" ____________ 20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ончание работ: "_____" ____________ 20 _____ г.</w:t>
            </w:r>
          </w:p>
        </w:tc>
      </w:tr>
      <w:tr>
        <w:trPr/>
        <w:tc>
          <w:tcPr>
            <w:tcW w:w="935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4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олжност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дпись)                                (ФИО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_____" _________ 20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Работы производить в соответствии с требованиями Правил благоустройства территории ____________________, норма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5" w:hRule="atLeast"/>
        </w:trPr>
        <w:tc>
          <w:tcPr>
            <w:tcW w:w="104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заявителе, которому адресован доку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– для физического лица; название, организационно-правовая форма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__________________________________________________________________________________эл.почта: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</w:t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 отказе в приеме документов, необходимых для предоставления муниципальной услуги (возврате заявления заявителю)</w:t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м подтверждается, что при приеме заявления на предоставления муниципальной услуги «Предоставление разрешения на осуществление земляных работ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 именно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основание)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                              ___________             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олжностное лицо, уполномоченное                 (подпись)                            (инициалы, фамилия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инятие решения об отка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иеме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возврате заявления заявител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.П.                                         « __» ________20___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05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ндарный график производства работ и полного восстановления нарушенного дорожного покрытия, зеленых насаждений и других объектов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ое назначение объекта: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рес объекта:___________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дрес проведения земляных работ, кадастровый номер земельного участ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82"/>
              <w:gridCol w:w="2282"/>
              <w:gridCol w:w="2282"/>
            </w:tblGrid>
            <w:tr>
              <w:trPr/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Наименование работ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Дата начала рабо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(день/месяц/год)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708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Дата окончания рабо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8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8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t>(день/месяц/год)</w:t>
                  </w:r>
                </w:p>
              </w:tc>
            </w:tr>
            <w:tr>
              <w:trPr/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работ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должность (при наличии), подпись, расшифров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» ________202  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05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Форма а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 о завершении земляных работ и выполненном благоустрой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10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организация, предприятие/ФИО, производитель работ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____________________________________________________________ Земляные работы производились по адресу: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производство земляных работ №           от 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 состав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я организации, производящей земляные работы (подрядчика) (Ф.И.О., должность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я организации, выполнившей благоустройство (Ф.И.О., должность) 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я управляющей организации или жилищно-эксплуатационной организации (Ф.И.О., должность)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Администрации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ла освидетельствование территории, на которой производились земляные и благоустроительные работы, на " ____ "20 _________ г. и составила настоящий акт на предмет выполнения благоустроительных работ в полном объ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организации, производившей земляные работы (подрядчик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 организации, выполнившей благоустройст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 владельца объекта благоустройства, управляющей организации или жилищно-эксплуатационной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атериалы фотофиксации выполнен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кумент, подтверждающий уведомление организаций, интересы которых были затронуты при проведении работ .</w:t>
            </w:r>
          </w:p>
        </w:tc>
      </w:tr>
    </w:tbl>
    <w:p>
      <w:pPr>
        <w:sectPr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05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заявителе, которому адресован доку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– для физического лица; название, организационно-правовая форма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__________________________________________________________________________________эл.почта: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о   закрытии разрешения на осуществление 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 xml:space="preserve">_____                                                                                           Дата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уведомляет Вас о закрытии разрешения на осуществление земляных работ №_________ на выполнение работ _______, проведенных по адресу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ые отметки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должность                                                        _____________________</w:t>
      </w:r>
    </w:p>
    <w:p>
      <w:pPr>
        <w:sectPr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олномоченного сотрудника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59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№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31" w:hanging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>
          <w:trHeight w:val="269" w:hRule="atLeast"/>
        </w:trPr>
        <w:tc>
          <w:tcPr>
            <w:tcW w:w="145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для случая выдачи разрешения на осуществления земляных работ.</w:t>
      </w:r>
    </w:p>
    <w:p>
      <w:pPr>
        <w:pStyle w:val="Normal"/>
        <w:spacing w:lineRule="auto" w:line="240" w:before="0" w:after="0"/>
        <w:ind w:firstLine="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2224"/>
        <w:gridCol w:w="2234"/>
        <w:gridCol w:w="2372"/>
        <w:gridCol w:w="2615"/>
      </w:tblGrid>
      <w:tr>
        <w:trPr>
          <w:trHeight w:val="4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нование для начала административной процед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держание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 выполнения административн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итерии принятия реш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ем и регистрация заявления</w:t>
            </w:r>
          </w:p>
        </w:tc>
      </w:tr>
      <w:tr>
        <w:trPr>
          <w:trHeight w:val="424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ступление  заявления и документов в Администрацию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верка личности и полномочий лица, обратившегося за муниципальной услугой (в случае личного обращения в Администрацию); прием и регистрация заявления и прилагаемых документо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рабочий де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личие/отсутствие оснований для отказа в приеме документов предусмотренных пунктами 2.12. и 2.13 Административного регламента предоставления муниципальной услуги «Предоставление разрешения на осуществление земляных работ» (далее -(Административный регламент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 или по желанию заявителя в письменной форме согласно приложению №4 к Административному регламент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в случае поступления через ЕПГУ  (РГПУ) по основаниям, указанным в пункте 2.13. Административного регламента в форме электронного уведомления, подписанного усиленной квалифицированной подписью должностного лица Администрации и направленного в личный кабинет на ЕПГУ (РПГ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в случае поступления почтовым отправлением или через многофункциональный центр по основаниям, указанным в пункте 2.12. Административного регламента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</w:tc>
      </w:tr>
      <w:tr>
        <w:trPr>
          <w:trHeight w:val="445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заявления и приложенных к нему документов, формирование и направление межведомственных запросов</w:t>
            </w:r>
          </w:p>
        </w:tc>
      </w:tr>
      <w:tr>
        <w:trPr>
          <w:trHeight w:val="87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учение  зарегистрированного заявление и приложенных к нему документов должностным лицом Администрации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верка зарегистрированного заявления и прилагаемых к нему документов на предмет комплектности и правильности представления документов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рку правильности оформ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ответствие требованиям, предусмотренным пунктом 2.8 и пунктом 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личие оснований для отказа в предоставлении услуги, предусмотренных пунктом 2.14.2 Административного регламен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</w:t>
            </w:r>
          </w:p>
        </w:tc>
      </w:tr>
      <w:tr>
        <w:trPr>
          <w:trHeight w:val="8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правление межведомственных запросов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сутствие документов, необходимых для предоставления муниципальной услуги, находящихся в распоряжении государственных органов (организаций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правление межведомственных запросов в органы (организации) предоставляющие документы (сведения) предусмотренные пунктом 2.3. Административного регламента. 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</w:t>
            </w:r>
          </w:p>
        </w:tc>
      </w:tr>
      <w:tr>
        <w:trPr>
          <w:trHeight w:val="8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правление межведомственных запрос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 течение рабочего дня с момента регистрации заявл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сутствие документов, указанные в пункте 2.9 Административного регламента, обязанность по представлению которых возложена на заявителя;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правление межведомственных запросов в органы (организации) предоставляющие документы (сведения) предусмотренные пункта 2.9 Административного регламента, а также иных дополнительных документов. 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</w:t>
            </w:r>
          </w:p>
        </w:tc>
      </w:tr>
      <w:tr>
        <w:trPr>
          <w:trHeight w:val="225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лучение ответов на межведомственные запросы, (формирование полного комплекта документов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рабочих дней со дня направления межведомственных запросов в орган или организацию, предоставляющие документ и информацию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учение документов и необходимой информации по запросам</w:t>
            </w:r>
          </w:p>
        </w:tc>
      </w:tr>
      <w:tr>
        <w:trPr>
          <w:trHeight w:val="445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нятие решения о предоставлении  разрешения на осуществлении земляных работ либо об отказе в предоставлении разрешения на осуществление земляных работ</w:t>
            </w:r>
          </w:p>
        </w:tc>
      </w:tr>
      <w:tr>
        <w:trPr>
          <w:trHeight w:val="468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ение соответствия представленных заявителем и полученных (при необходимости) по межведомственным запросам документов условиям предоставления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нятие решения о предоставлении  разрешения на осуществления земляных работ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рабочий ден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олжностное лицо Администрации, ответственное за предоставление муниципальной услуги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ответствие представленных заявителем и полученных по межведомственным запросам (при необходимости) документов условиям предоставления муниципальной услуги принимается решение о предоставлении заявителю муниципальной услуг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формленное разрешение на осуществление земляных работ согласно приложению №3 к настоящему Административному регламенту</w:t>
            </w:r>
          </w:p>
        </w:tc>
      </w:tr>
      <w:tr>
        <w:trPr>
          <w:trHeight w:val="41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нятие решения  об отказе разрешения на осуществление земляных рабо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соответствие представленных заявителем и полученных (при необходимости) по запросам документов условиям предоставления муниципальной услуги принимается решение об отказе в предоставлении разрешения на осуществление земляных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гласованное, подписанное и зарегистрированное уполномоченным должностным лицом</w:t>
            </w:r>
          </w:p>
        </w:tc>
      </w:tr>
      <w:tr>
        <w:trPr>
          <w:trHeight w:val="15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нятое, подписанное и зарегистрированное уполномоченным должностным лицом мотивированное решение об отказе в предоставлении разрешения на осуществление земляных работ</w:t>
            </w:r>
          </w:p>
        </w:tc>
      </w:tr>
      <w:tr>
        <w:trPr>
          <w:trHeight w:val="445" w:hRule="atLeast"/>
        </w:trPr>
        <w:tc>
          <w:tcPr>
            <w:tcW w:w="1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 Направление заявителю разрешения на осуществление земляных работ либо мотивированного решения об отказе в предоставлении разрешения на осуществления земляных работ</w:t>
            </w:r>
          </w:p>
        </w:tc>
      </w:tr>
      <w:tr>
        <w:trPr>
          <w:trHeight w:val="158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формленное разрешение на осуществление земляных работ, или зарегистрированное мотивированное решения об отказе в предоставлении разрешения на осуществление земляных раб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оформление разрешения на осуществление земляных работ разрешения на осуществление земляных работ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рабочий день с даты вынесения решения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олжностное лицо Администрации, ответственное за предоставление муниципальной услуги 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правление (предоставление) заявителю разрешения на осуществление земляных работ</w:t>
            </w:r>
          </w:p>
        </w:tc>
      </w:tr>
      <w:tr>
        <w:trPr>
          <w:trHeight w:val="158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егистрация решения об отказе в предоставлении  разрешения на осуществление земляных рабо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правление мотивированного решения об отказе в предоставлении  разрешения на осуществление земляных рабо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в случае продления срока разрешения на осуществления земляных работ либо мотивированного отказа в продлении срока разрешения на осуществление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35"/>
        <w:gridCol w:w="2251"/>
        <w:gridCol w:w="259"/>
        <w:gridCol w:w="2049"/>
        <w:gridCol w:w="22"/>
        <w:gridCol w:w="2118"/>
        <w:gridCol w:w="191"/>
        <w:gridCol w:w="2297"/>
        <w:gridCol w:w="58"/>
        <w:gridCol w:w="2615"/>
      </w:tblGrid>
      <w:tr>
        <w:trPr>
          <w:trHeight w:val="3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нование для начала административной процедур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держание административных действи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 выполнения административных процеду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итерии принятия реш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ем и регистрация заявления</w:t>
            </w:r>
          </w:p>
        </w:tc>
      </w:tr>
      <w:tr>
        <w:trPr>
          <w:trHeight w:val="3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ступление заявления и документов в Администрацию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 прием и регистрация заявления и прилагаемых документ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рабочий день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личие/отсутствие оснований для отказа в приеме документов, предусмотренных пунктами 2.12. и 2.13 Административного регламент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в случае личного обращения в Администрацию по основаниям, указанным в пункте 2.12. Административного регламента, - в устной форме или по желанию заявителя в письменной форме согласно приложению №4 к Административному регламент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в случае поступления через ЕПГУ (РГПУ) по основаниям, указанным в пункте 2.13. Административного регламента в форме электронного уведомления, подписанного усиленной квалифицированной подписью должностного лица Администрации и направленного в личный кабинет на ЕПГУ (РПГ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в случае поступления почтовым отправлением или через многофункциональный центр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</w:tc>
      </w:tr>
      <w:tr>
        <w:trPr>
          <w:trHeight w:val="303" w:hRule="atLeast"/>
        </w:trPr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заявления и приложенных к нему документов</w:t>
            </w:r>
          </w:p>
        </w:tc>
      </w:tr>
      <w:tr>
        <w:trPr>
          <w:trHeight w:val="30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учение зарегистрированного заявление и приложенных к нему документов должностным лицом Администрации;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верка зарегистрированного заявления и прилагаемых к нему документов.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рабочего дня с момента поступления документо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ответствие требованиям, предусмотренным п. 2.8 и п.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формированный комплект документов</w:t>
            </w:r>
          </w:p>
        </w:tc>
      </w:tr>
      <w:tr>
        <w:trPr>
          <w:trHeight w:val="303" w:hRule="atLeast"/>
        </w:trPr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 Принятие решения о продления срока разрешения на осуществлении земляных работ либо об отказе в продления срока разрешения на осуществление земляных работ</w:t>
            </w:r>
          </w:p>
        </w:tc>
      </w:tr>
      <w:tr>
        <w:trPr>
          <w:trHeight w:val="732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пределение соответствия представленных заявителем документ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нятие решения о продления срока разрешения на осуществления земляных работ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рабочих дня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олжностное лицо Администрации, ответственное за предоставление муниципальной услуги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ответствие представленных заявителем документов условиям предоставления муниципальной услуги принимается решение в продлении срока разрешения на осуществл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ведомление о продления срока разрешения на осуществление земляных работ по форме согласно приложению № 3 к настоящему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нятое, подписанное и зарегистрированное уполномоченным должностным лицом </w:t>
            </w:r>
          </w:p>
        </w:tc>
      </w:tr>
      <w:tr>
        <w:trPr>
          <w:trHeight w:val="3304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нятие решения об отказе в продлении срока разрешения на осуществление земляных работ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соответствие представленных заявителем документов условиям предоставления муниципальной услуги принимается решение об отказе в продления срока разрешения на осуществление земляных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тивированное решение об отказе в продления срока разрешения на осуществление земляных работ</w:t>
            </w:r>
          </w:p>
        </w:tc>
      </w:tr>
      <w:tr>
        <w:trPr>
          <w:trHeight w:val="443" w:hRule="atLeast"/>
        </w:trPr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Направление заявителю продление срока разрешения на осуществление земляных работ либо мотивированного решения об отказе в продление срока разрешения на осуществления земляных работ</w:t>
            </w:r>
          </w:p>
        </w:tc>
      </w:tr>
      <w:tr>
        <w:trPr>
          <w:trHeight w:val="3336" w:hRule="atLeast"/>
        </w:trPr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формленное продление срока разрешения на осуществление земляных работ или зарегистрированное мотивированное решения об отказе в продление срока разрешения на осуществление земляных рабо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оформление уведомления о продление срока разрешения на осуществление земляных работ 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 течение рабочего дня с даты принятого решения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олжностное лицо Администрации, ответственное за предоставление муниципальной услуги  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правление решения заявителю в продление срока разрешения на осуществление земляных работ</w:t>
            </w:r>
          </w:p>
        </w:tc>
      </w:tr>
      <w:tr>
        <w:trPr>
          <w:trHeight w:val="1580" w:hRule="atLeast"/>
        </w:trPr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егистрация решения об отказе в продление срока разрешения на осуществление земляных работ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правление мотивированного решения об отказе в продление срока разрешения на осуществление земляных работ</w:t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в случае предоставление разрешения на осуществления земляных работ </w:t>
      </w:r>
      <w:r>
        <w:rPr>
          <w:rFonts w:cs="Times New Roman" w:ascii="Times New Roman" w:hAnsi="Times New Roman"/>
          <w:color w:val="000000"/>
          <w:sz w:val="24"/>
        </w:rPr>
        <w:t>в случае аварийно-восстановительного ремонта инженерных коммуникаций, сооружений и дорог</w:t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3"/>
        <w:gridCol w:w="2238"/>
        <w:gridCol w:w="263"/>
        <w:gridCol w:w="2068"/>
        <w:gridCol w:w="19"/>
        <w:gridCol w:w="2154"/>
        <w:gridCol w:w="186"/>
        <w:gridCol w:w="2302"/>
        <w:gridCol w:w="62"/>
        <w:gridCol w:w="2525"/>
      </w:tblGrid>
      <w:tr>
        <w:trPr>
          <w:trHeight w:val="3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нование для начала административной процедуры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держание административных действи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 выполнения административных процедур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итерии принятия реш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Прием и регистрация заявления</w:t>
            </w:r>
          </w:p>
        </w:tc>
      </w:tr>
      <w:tr>
        <w:trPr>
          <w:trHeight w:val="3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ступление  заявления и документов в Администрацию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 прием и регистрация заявления и прилагаемых документо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рабочий день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личие/отсутствие оснований для отказа в приеме документов, предусмотренных пунктами 2.12. и 2.13 Административного регламен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 или по желанию заявителя в письменной форме согласно приложению №4 к Административному регламент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в случае поступления через ЕПГУ (РГПУ) по основаниям, указанным в пункте 2.13. Административного регламента в форме электронного уведомления, подписанного усиленной квалифицированной подписью должностного лица Администрации и направленного в личный кабинет на ЕПГУ (РПГ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в случае поступления почтовым отправлением или через многофункциональный центр -  в форме уведомления (приложение №4) к Административному регламенту) на бумажном носителе, направленное на почтовый адрес заявителя, указанный в зая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Рассмотрение заявления и приложенных к нему документов</w:t>
            </w:r>
          </w:p>
        </w:tc>
      </w:tr>
      <w:tr>
        <w:trPr>
          <w:trHeight w:val="3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учение зарегистрированного заявление и приложенных к нему документов должностным лицом Администрации;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верка зарегистрированного заявления и прилагаемых к нему документов.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рабочего дня с момента поступления документов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ответствие требованиям, предусмотренным п. 2.8 и п.2.9 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формированный комплект документов</w:t>
            </w:r>
          </w:p>
        </w:tc>
      </w:tr>
      <w:tr>
        <w:trPr>
          <w:trHeight w:val="545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3. Принятие решения и направление разрешения на осуществление земляных работ в случае аварийно-восстановительного ремонта инженерных коммуникаций, сооружений и дорог</w:t>
            </w:r>
          </w:p>
        </w:tc>
      </w:tr>
      <w:tr>
        <w:trPr>
          <w:trHeight w:val="1407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формленное разрешение на осуществление земляных работ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нятие и направление решения о предоставлении разрешения на осуществление земляных работ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рабочий ден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олжностное лицо Администрации, ответственное за предоставление муниципальной услуги 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сутствие оснований для отказа в предоставлении услуги, предусмотренных п. 2.14.2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правление (предоставление) заявителю разрешения на осуществление земляных работ в случае аварийно-восстановительного ремонта инженерных коммуникаций, сооружений и доро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егистрация решения об отказе в предоставлении   разрешения на осуществл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случае аварийно-восстановительного ремонта инженерных коммуникаций, сооружений и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соответствие представленных заявителем документов условиям предоставления муниципальной услуги принимается решение об отказе в предоставлении разрешения на осуществление земляных работ, в случае аварийно-восстановительного ремонта инженерных коммуникаций, сооружений и дорог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правление мотивированного решения об отказе в предоставлении разрешения на осуществление земляных работ, в случае аварийно-восстановительного ремонта инженерных коммуникаций, сооружений и дор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ind w:firstLine="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в случае закрытия разрешения на осуществления земля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7"/>
        <w:gridCol w:w="2313"/>
        <w:gridCol w:w="73"/>
        <w:gridCol w:w="2104"/>
        <w:gridCol w:w="109"/>
        <w:gridCol w:w="2125"/>
        <w:gridCol w:w="46"/>
        <w:gridCol w:w="2439"/>
        <w:gridCol w:w="222"/>
        <w:gridCol w:w="2615"/>
      </w:tblGrid>
      <w:tr>
        <w:trPr>
          <w:trHeight w:val="3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нование для начала административной процедур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держание административных действи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 выполнения административных процеду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итерии принятия реш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0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ем и регистрация заявления</w:t>
            </w:r>
          </w:p>
        </w:tc>
      </w:tr>
      <w:tr>
        <w:trPr>
          <w:trHeight w:val="30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упление  заявления и документов в Администрацию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 прием и регистрация заявления и прилагаемых документ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рабочий день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личие/отсутствие оснований для отказа в приеме документов, предусмотренных пунк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2.12. и 2.13 Административного регла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егистрация заявления и документов в системе делопроизводства (присвоение номера и датир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начение должностного лица, ответственного за предоставление муниципальной услуги и передача ему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каз в приеме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в случае личного обращения в Администрацию Уполномоченный орган по основаниям, указанным в пункте 2.12. Административного регламента, - в устной форме или по желанию заявителя в письменной форме согласно приложению №4 к Административному регламент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 в случае поступления через ЕПГУ (РГПУ) по основаниям, указанным в пункте 2.13. Административного регламента в форме электронного уведомления, подписанного усиленной квалифицированной подписью должностного лица Администрации и направленного в личный кабинет на ЕПГУ (РПГУ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- в случае поступления почтовым отправлением или через многофункциональный центр -  в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уведомления (приложение №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к Административному регламенту) на бумажном носителе, направленное на почтовый адрес заявителя, указанный в заявлении.</w:t>
            </w:r>
          </w:p>
        </w:tc>
      </w:tr>
      <w:tr>
        <w:trPr>
          <w:trHeight w:val="303" w:hRule="atLeast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Рассмотрение заявления и приложенных к нему документов</w:t>
            </w:r>
          </w:p>
        </w:tc>
      </w:tr>
      <w:tr>
        <w:trPr>
          <w:trHeight w:val="162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учение зарегистрированного заявление и приложенных к нему документов должностным лицом Администрации;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рка зарегистрированного заявления и прилагаемых к нему документов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рабочего дня с момента поступления документ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оответствие требованиям, предусмотренным п. 2.8 Административного регламента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личие оснований для отказа в предоставлении услуги, предусмотренных п. 2.14.2 Административного регламен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формированный комплект документов</w:t>
            </w:r>
          </w:p>
        </w:tc>
      </w:tr>
      <w:tr>
        <w:trPr>
          <w:trHeight w:val="303" w:hRule="atLeast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Принятие решения  о закрытии разрешения на осуществлении земляных работ либо об отказе в закрытии разрешения на осуществление земляных работ</w:t>
            </w:r>
          </w:p>
        </w:tc>
      </w:tr>
      <w:tr>
        <w:trPr>
          <w:trHeight w:val="30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формленное решение на закрытие земляных работ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нятие и направление решения о предоставлении закрытия разрешения на осуществление земляных работ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рабочий день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олжностное лицо Администрации, ответственное за предоставление муниципальной услуги 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сутствие оснований для отказа в предоставлении услуги, предусмотренных 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2.14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оящего Административного регламента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правление (предоставление) заявителю решения о закрытии разрешения на осуществление земляных работ 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егистрация решения об отказе в предоставлении   закрытия разрешения на осуществление земля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есоответствие представленных заявителем документов условиям предоставления муниципальной услуги принимается решение об отказе в предоставлении закрытия разрешения на осуществление земляных рабо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правление мотивированного решения об отказе решения о закрытии разрешения на осуществление земляных работ 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sectPr>
          <w:headerReference w:type="default" r:id="rId40"/>
          <w:headerReference w:type="first" r:id="rId41"/>
          <w:footnotePr>
            <w:numFmt w:val="decimal"/>
          </w:footnotePr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№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</w:t>
      </w: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405" w:hRule="atLeast"/>
        </w:trPr>
        <w:tc>
          <w:tcPr>
            <w:tcW w:w="9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Гарантийное письм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В соответствии с проектной документацией и разрешением на осуществление земляных работ от "___" _________ 20___ г. № ______ обязуюсь самостоятельно и  (или)  силами  третьих  лиц  осуществить  земляные  работы на территории __________________на земельном участке по адресу: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В срок до: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 осуществлении земляных работ беру на себя следующие гарантийные обяза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выполнение земляных работ и полное восстановление нарушенного благоустройства в соответствии с установленными календарным графиком производства работ сроками, в соответствии с требованиями действующих строительных норм и правил, государственных стандартов, сводов правил, муниципальных правовых актов в области благоустройства и содержания улично-дорож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выполнение земляных работ в соответствии с требованиями техники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восстановление нарушенного благоустройства после окончания земляных работ в соответствии с требованиями действующих строительных норм и правил, государственных стандартов, сводов правил;</w:t>
      </w:r>
      <w:r>
        <w:rPr>
          <w:rStyle w:val="FootnoteCharacters"/>
          <w:rStyle w:val="FootnoteAnchor"/>
          <w:color w:val="000000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- содержание территории осуществления земляных работ в случае выполнения земляных работ в зимний период, не позволяющий произвести полное восстановление благоустройства, будет осуществлено в соответствии с нормативно-правовыми актами и строительными нормами и правилами, действующими на территории РФ, актами, действующими в област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Гарантийный срок для результатов осуществления земляных работ по восстановлению нарушенного благоустройства территории в период гарантийного срока, установленного в договоре подряда составляет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нарушенного участка в соответствии с действующими требованиями и нормами при нарушении элементов восстановленного благоустройства (покрытий дорог, тротуаров, газонов, зеленых насаждений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Настоящее гарантийное письмо является неотъемлемым приложением к разрешению на осуществление земля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аявитель (представител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"___"    _________ _    20___г.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_________                __________                              ___________________________</w:t>
      </w:r>
    </w:p>
    <w:p>
      <w:pPr>
        <w:sectPr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(дата)                     (подпись)       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45" w:firstLine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№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45" w:firstLine="284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05" w:hRule="atLeast"/>
        </w:trPr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45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>«Предоставление разрешения на осуществление земляных работ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В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(отчество при наличии)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дписка лица ответственного за производство рабо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олжность при наличи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 при наличии 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значенный приказом  от «__»____________20 ___г. № 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                                              </w:t>
      </w:r>
      <w:r>
        <w:rPr>
          <w:color w:val="000000"/>
          <w:sz w:val="20"/>
          <w:szCs w:val="24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тветственного за производство работ по осуществлению земляных работ, связанных с выполнением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color w:val="000000"/>
          <w:szCs w:val="24"/>
        </w:rPr>
        <w:t>(строительных, ремонтных, и других видов работ, или аварийных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color w:val="000000"/>
          <w:szCs w:val="24"/>
        </w:rPr>
        <w:t>По адресу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нимаю на себя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принимаю на себя ответственность по осуществлению земля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ь 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1. обеспечить безопасное передвижение пешеходов и проезд автомобильного транспорта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2. установить ограждения и сигнальные знаки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3.  обеспечить вывоз грунта и строительного мусора, не осуществлять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самовольного сноса зеленых насаждений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4.  ведение работ осуществлять в соответствии с установленными сроками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изводства работ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5.  восстановить в полном объеме все разрушения и повреждения дорожных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крытий, озеленения   и   элементов   благоустройства, допущенные  при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изводстве землян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</w:t>
      </w:r>
      <w:r>
        <w:rPr>
          <w:color w:val="000000"/>
          <w:szCs w:val="24"/>
        </w:rPr>
        <w:t>6.  обеспечить хранение данного разрешения на месте проведения земляных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;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«___»    _________    20___г.  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color w:val="000000"/>
          <w:szCs w:val="24"/>
        </w:rPr>
        <w:t>_______              __________                         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</w:t>
      </w:r>
      <w:r>
        <w:rPr>
          <w:color w:val="000000"/>
          <w:szCs w:val="24"/>
        </w:rPr>
        <w:t>(дата)                (подпись)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headerReference w:type="default" r:id="rId44"/>
      <w:headerReference w:type="first" r:id="rId45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действующими правилами благоустройства муниципального образования. (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ействующих правилах благоустройства муниципального образования (иных муниципальных актах, регулирующих порядок предоставления разрешения на осуществление земляных работ), перечни документов рекомендуется привести в соответствие с перечнем документов, предусмотренных настоящим Административным регламен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хема производства работ согласовывается с соответствующими  службами, отвечающими за эксплуатацию инженерных коммуникаций, с правообладателями земельных участков в случае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;</w:t>
      </w:r>
    </w:p>
  </w:footnote>
  <w:footnote w:id="5"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color w:val="000000"/>
          <w:sz w:val="20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Место получения (заказа) </w:t>
      </w:r>
      <w:r>
        <w:rPr>
          <w:color w:val="000000"/>
          <w:sz w:val="20"/>
          <w:szCs w:val="24"/>
          <w:shd w:fill="FFFFFF" w:val="clear"/>
        </w:rPr>
        <w:t>топографического плана в организации, занимающиеся проектно-изыскательскими работами. На инженерно-топографическом плане должны быть нанесены существующие инженерно-подземные коммуникации (сооружения)  Срок действия инженерно-топографического плана не более 2 лет с момента его изготовления с учетом требований подпункта 5.189-5.199 СП 11-104-94 «Инженерно-геодезические изыскания для строительства».</w:t>
      </w:r>
    </w:p>
    <w:p>
      <w:pPr>
        <w:pStyle w:val="Footnote"/>
        <w:jc w:val="both"/>
        <w:rPr>
          <w:color w:val="000000"/>
          <w:sz w:val="20"/>
          <w:szCs w:val="24"/>
          <w:shd w:fill="FFFFFF" w:val="clear"/>
        </w:rPr>
      </w:pPr>
      <w:r>
        <w:rPr>
          <w:color w:val="000000"/>
          <w:sz w:val="20"/>
          <w:szCs w:val="24"/>
          <w:shd w:fill="FFFFFF" w:val="clear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ействующих правилах благоустройства муниципального образования (иных муниципальных актах, регулирующих порядок предоставления разрешения на осуществление земляных работ), перечни документов рекомендуется привести в соответствие с перечнем документов, предусмотренных настоящим Административным регламенто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хема производства работ согласовывается с соответствующими  службами, отвечающими за эксплуатацию инженерных коммуникаций, с правообладателями земельных участков в случае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;</w:t>
      </w:r>
    </w:p>
  </w:footnote>
  <w:footnote w:id="8"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color w:val="000000"/>
          <w:sz w:val="20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Место получения (заказа) </w:t>
      </w:r>
      <w:r>
        <w:rPr>
          <w:color w:val="000000"/>
          <w:sz w:val="20"/>
          <w:szCs w:val="24"/>
          <w:shd w:fill="FFFFFF" w:val="clear"/>
        </w:rPr>
        <w:t>топографического плана в организации, занимающиеся проектно-изыскательскими работами. На инженерно-топографическом плане должны быть нанесены существующие инженерно-подземные коммуникации (сооружения)  Срок действия инженерно-топографического плана не более 2 лет с момента его изготовления с учетом требований подпункта 5.189-5.199 СП 11-104-94 «Инженерно-геодезические изыскания для строительства».</w:t>
      </w:r>
    </w:p>
    <w:p>
      <w:pPr>
        <w:pStyle w:val="Footnote"/>
        <w:jc w:val="both"/>
        <w:rPr>
          <w:color w:val="000000"/>
          <w:sz w:val="20"/>
          <w:szCs w:val="24"/>
          <w:shd w:fill="FFFFFF" w:val="clear"/>
        </w:rPr>
      </w:pPr>
      <w:r>
        <w:rPr>
          <w:color w:val="000000"/>
          <w:sz w:val="20"/>
          <w:szCs w:val="24"/>
          <w:shd w:fill="FFFFFF" w:val="clear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ействующих правилах благоустройства муниципального образования (иных муниципальных актах, регулирующих порядок предоставления разрешения на осуществление земляных работ), перечни документов рекомендуется привести в соответствие с перечнем документов, предусмотренных настоящим Административным регламентом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действующие правила благоустройства муниципа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6" w:hanging="9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979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0"/>
      <w:numFmt w:val="bullet"/>
      <w:lvlText w:val=""/>
      <w:lvlJc w:val="left"/>
      <w:pPr>
        <w:tabs>
          <w:tab w:val="num" w:pos="0"/>
        </w:tabs>
        <w:ind w:left="1979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rgucontentaccordeon">
    <w:name w:val="frgu-content-accordeon"/>
    <w:qFormat/>
    <w:rPr/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_Нумерованный 1 Знак1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_Нумерованный 1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sz w:val="20"/>
      <w:szCs w:val="20"/>
    </w:rPr>
  </w:style>
  <w:style w:type="paragraph" w:styleId="2">
    <w:name w:val="_Нумерованный 2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_Нумерованный 3"/>
    <w:basedOn w:val="2"/>
    <w:qFormat/>
    <w:pPr>
      <w:numPr>
        <w:ilvl w:val="0"/>
        <w:numId w:val="9"/>
      </w:numPr>
      <w:ind w:left="2869" w:hanging="360"/>
    </w:pPr>
    <w:rPr/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9138C750F6F628CC08BCEB855F2D73C8890347B87F2BDBB6F8864A8B0692D5CCF2185AF337D4B7DB4A03FDA2jB2FJ" TargetMode="External"/><Relationship Id="rId4" Type="http://schemas.openxmlformats.org/officeDocument/2006/relationships/hyperlink" Target="consultantplus://offline/ref=B6B5497B8A47FF7AE42A60F700CB53642D52970F65B4D2F673E09935DDFC8319EC71B6DEE7E3521E48D6115275BA71E56F794DEF34HAE0M" TargetMode="External"/><Relationship Id="rId5" Type="http://schemas.openxmlformats.org/officeDocument/2006/relationships/hyperlink" Target="https://www.gosuslugi.ru/600140/1" TargetMode="External"/><Relationship Id="rId6" Type="http://schemas.openxmlformats.org/officeDocument/2006/relationships/hyperlink" Target="http://www.gosuslugi.bashkortostan.ru/" TargetMode="External"/><Relationship Id="rId7" Type="http://schemas.openxmlformats.org/officeDocument/2006/relationships/hyperlink" Target="consultantplus://offline/ref=D6F9960F702E240E65147BC8F8CFF490FF2970BA307008EDB09FA09C3A37E9C535928526C425A40DG5G4F" TargetMode="External"/><Relationship Id="rId8" Type="http://schemas.openxmlformats.org/officeDocument/2006/relationships/hyperlink" Target="consultantplus://offline/ref=8B0D0B37C8E2148644D355888CAF8D6DA9B912AE7F20D600B4D9C4AFB6E2ACAA73F96EgA75H" TargetMode="External"/><Relationship Id="rId9" Type="http://schemas.openxmlformats.org/officeDocument/2006/relationships/hyperlink" Target="consultantplus://offline/ref=0B51B1EA01EB4864106D00D15824D2E3BCC1CD8DC792693589211AD86E3E00450870770BC55C06424C1F25FFD59713C25FC2AF215F44578CQDj7F" TargetMode="External"/><Relationship Id="rId10" Type="http://schemas.openxmlformats.org/officeDocument/2006/relationships/hyperlink" Target="consultantplus://offline/ref=0B51B1EA01EB4864106D00D15824D2E3BCC1CD8DC792693589211AD86E3E00450870770BC55C0640461F25FFD59713C25FC2AF215F44578CQDj7F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FD33AA8C5611180459E2B0DB21B49A1C65ECC46A8334F0F6FC25338640525E9EA955DE45E5h30EM" TargetMode="External"/><Relationship Id="rId13" Type="http://schemas.openxmlformats.org/officeDocument/2006/relationships/hyperlink" Target="consultantplus://offline/ref=FD33AA8C5611180459E2B0DB21B49A1C66E2CE68863DF0F6FC25338640h502M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consultantplus://offline/ref=23EC67E212900D61DF019C582AF16CFD0DA970E2B8885F37380B4F535B64WE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09-21T11:09:00Z</cp:lastPrinted>
  <dcterms:modified xsi:type="dcterms:W3CDTF">2023-01-17T12:00:00Z</dcterms:modified>
  <cp:revision>23</cp:revision>
  <dc:subject/>
  <dc:title/>
</cp:coreProperties>
</file>