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ＭＳ 明朝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12» декабрь 2022 й.                       № 41                       «12» декабр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аннулировании и присвоении адр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г.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связи с присвоением объекту адресации нового адре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А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ннулировать адрес земельного участка (кадастровый номер 02:04:080101:191; уникальный номер аннулируемого адреса объекта адресации в ГАР: 81a13c59-67b5-448a-aed8-ccdac264ec23)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, Республика Башкортостан, Аскинский муниципальный район, Сельское поселение Карткисяковский сельсовет, деревня Карткисяк, улица Центральная, земельный участок 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своить земельному участку (кадастровый номер 02:04:080101:191) адрес: Российская Федерация, Республика Башкортостан, Аскинский муниципальный район, Сельское поселение Карткисяковский сельсовет, деревня Карткисяк, улица Центральная, земельный участок 3/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сведения об адресе объекта адресации в Государственном адресном ре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p>
      <w:pPr>
        <w:pStyle w:val="11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0:00Z</dcterms:created>
  <dc:creator>Admin</dc:creator>
  <dc:description/>
  <cp:keywords/>
  <dc:language>en-US</dc:language>
  <cp:lastModifiedBy>User</cp:lastModifiedBy>
  <cp:lastPrinted>2022-12-12T16:02:00Z</cp:lastPrinted>
  <dcterms:modified xsi:type="dcterms:W3CDTF">2022-12-14T09:56:00Z</dcterms:modified>
  <cp:revision>25</cp:revision>
  <dc:subject/>
  <dc:title/>
</cp:coreProperties>
</file>