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2» декабрь 2022 й.                       № 42                       «22» дека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земельному участку (кадастровый номер 02:04:080101:810)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/>
          <w:b/>
          <w:bCs/>
          <w:sz w:val="20"/>
          <w:szCs w:val="26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2-12-22T11:41:00Z</dcterms:modified>
  <cp:revision>19</cp:revision>
  <dc:subject/>
  <dc:title/>
</cp:coreProperties>
</file>