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454"/>
        <w:gridCol w:w="347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5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7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0» </w:t>
      </w:r>
      <w:r>
        <w:rPr>
          <w:rFonts w:cs="Times New Roman" w:ascii="Times New Roman" w:hAnsi="Times New Roman"/>
          <w:sz w:val="28"/>
          <w:szCs w:val="28"/>
          <w:lang w:val="be-BY"/>
        </w:rPr>
        <w:t>ғинуар</w:t>
      </w:r>
      <w:r>
        <w:rPr>
          <w:rFonts w:cs="Times New Roman" w:ascii="Times New Roman" w:hAnsi="Times New Roman"/>
          <w:sz w:val="28"/>
          <w:szCs w:val="28"/>
        </w:rPr>
        <w:t xml:space="preserve"> 2023 й.                        № 1                        «10» янва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 Администрац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 Аскинский район Республики Башкортостан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т. 20 Устава Сельского поселения Карткисяковский сельсовет муниципального района Аскинский район Республики Башкортостан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Карткисяковский сельсовет муниципального района Аскинский район Республики Башкортостан на 2023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«10» января 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на 202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ь и утвердить план мероприятий к «Году </w:t>
            </w: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здоровья и активного долголе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ный в Республике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, МБОУ СОШ,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 праздника 23 февраля «Дня защитников Отечество», 8 Марта 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 по «Всероссийской перепис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переписчик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и к «Дню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 весеннему паво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и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общего собрания граждан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 праздника 1-Мая, 9- мая «Дн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оздоровительного лагеря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ы  депутатов Государственную думу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инского учета в сельском поселении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24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ных мероприятий поступивших или предложенных течение года, которые внеплан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ыхода скота личного подворья на летние пастб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благоустройстве деревни, кладби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жарной безопасности на территории и сельского поселения и содержание пожар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правонарушениях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 обеспечении сенокосными угодьями населения д. Карткися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рофилактике преступности и борьбы с алкогол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состоянии свал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роведении новогодних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совещания с руководите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повышении эффективности работы СДК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повышении эффективности работы Ф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, периодически информировать депутатов о ходе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информаций депутатов, руководителей организации 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, 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 – гражданские обря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: трудовые юбилей, окончание школы, чествовани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 - бытовые: рождение ребенка, совершеннолетие, похор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3-01-16T10:30:00Z</dcterms:modified>
  <cp:revision>46</cp:revision>
  <dc:subject/>
  <dc:title/>
</cp:coreProperties>
</file>