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3» апрель 2023 й.                            № 13                       «13» апрель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ранее учтенным кадастровым номером: 02:04:080101:405, расположенная на земельном участке кадастровым номером:  02:04:080101:118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Восточная, дом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8-18T09:41:00Z</cp:lastPrinted>
  <dcterms:modified xsi:type="dcterms:W3CDTF">2023-04-13T04:16:00Z</dcterms:modified>
  <cp:revision>12</cp:revision>
  <dc:subject/>
  <dc:title/>
</cp:coreProperties>
</file>