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2526"/>
        <w:gridCol w:w="3399"/>
      </w:tblGrid>
      <w:tr>
        <w:trPr>
          <w:trHeight w:val="1706" w:hRule="atLeast"/>
        </w:trPr>
        <w:tc>
          <w:tcPr>
            <w:tcW w:w="3712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ғину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    «09» января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лению и выбытию активов и материальных запасов на 2023 год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движением финансовых и нефинансовых активов и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ы комиссии по поступлению и выбытию активов и материальных запасов  на 2023 год (прилагается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«09» января 2023 года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ых запасов на 2023 год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Хузиева А.М. - управляющий делами Администрации сельского поселения Карткисяковский сельсовет МР Аскинский район РБ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основных средст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 Совета сельского поселения (по согласованию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строительных материал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Совета сельского поселения (по согласованию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брагимова Р.Р.- ведущий экономист по бухгалтерскому учету МКУ «ЦРО» МР Аскинский район РБ (по согласованию).</w:t>
      </w:r>
    </w:p>
    <w:p>
      <w:pPr>
        <w:pStyle w:val="Style14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: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1-13T10:45:00Z</cp:lastPrinted>
  <dcterms:modified xsi:type="dcterms:W3CDTF">2023-01-12T12:24:00Z</dcterms:modified>
  <cp:revision>56</cp:revision>
  <dc:subject/>
  <dc:title/>
</cp:coreProperties>
</file>