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а работ Совета сельского поселения Карткисяковский сельсовет муниципального района Аскинский район Республики Башкортостан на 2023 год (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ям постоянных комиссий Совета вести работу в соответствии с планом работы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 Карткисяк, ул. 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ые депутатские комисс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 от 29.12.2021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Сов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 на 2022 год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204"/>
        <w:gridCol w:w="56"/>
        <w:gridCol w:w="2000"/>
        <w:gridCol w:w="160"/>
        <w:gridCol w:w="1980"/>
        <w:gridCol w:w="2204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     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задачах и плане мероприятий по реализации Послания Главы Республики Башкортостан Государственному Собранию - Курултаю Республики Башкортостан в 2022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ыполнения плана Основных мероприятий сельского поселения Карткисяковский сельсовет муниципального района Аскинский район по объявленному в Республике Башкортостан 2021-го года – Годом здоровья и активного долголетия в Республике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сельского поселения о деятельности Совета и Администрации сельского поселения Карткисяковский сельсовет муниципального района Аскинский район Республики Башкортостан в 2021 г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 квартала 2021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убличных слушаниях по проекту исполнения бюджета сельского поселения  Карткисяковский сельсовет муниципального района Аскинский район Республики Башкортостан за 202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оциальной защите участников ВОВ,  ветеранов и оказание им адресной социальной помощи в сельском поселении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П  Карткисяковский сельсовет за 2021 г и на плановый период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23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лубно - библиотечной системы д. Карткисяк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фельдшера - акушерского пункта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на территории СП Карткисяковский сельсов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1 полугодие 2022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влечении населения в процессы местного самоуправления, участие в рамках проектов «Реальные дела», Программы поддержки местных инициатив Республики Башкортостан (ПП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 - гуманитарным вопросам, по бюджету, налогам, по вопросам муниципальной собственност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Р Аскинский район на 2023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24-2025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ухгалтерия, 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и и борьба с преступностью на территории сельского поселения Карткисяковский сельсов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уполномоченная полиц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мероприятий сельского поселения Карткисяковский сельсовет по Году модернизации профессионального образования, достойных условий труда и трудовых династий в Республике Башкортост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предпринимательства, экологии и  социально- гуманитарным вопросам; 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бюджета сельского поселения Карткисяковский сельсовет на 2022 год и на плановый период 2023-2024 г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плана работы Совета сельского поселения Карткисяковский сельсовет на 202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вет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тверждение штатной структуры администрации сельского поселения Карткисяковский сельсовет на 2023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-го квартала 2022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вестки дня заседаний Совета сельского поселения Карткисяковский сельсове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решений Совета сельского поселения Карткисяковский сельсов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ОРДИНАЦИЯ ДЕЯТЕЛЬНОСТИ ПОСТОЯННЫХ  КОМИССИЙ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шений Совета, критических замечаний, предложений избирателей, депутатов, высказанных на заседаниях собраниях, сходах граждан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бюджета СП Карткисяковский сельсовет МР Аскинский район за 2020 го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 комиссии по подготовке публичных слушаний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Карткисяковский сельсовет муниципального района Аскинский район РБ на 2023 год на плановый период 2024 и 2025 годов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ДЕПУТАТОВ В ОКРУГА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постоянные комисс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всех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 в проведении 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роведения учебы депутатов Со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З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 местного знач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менениях, вносимых в Устав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едеральном законодательстве по противодействию коррупции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ОБЩЕСТВЕННЫМИ ФОРМИРОВАНИЯМИ, РЕЛИГИОЗНЫМИ ОБЪЕДИНЕНИЯМИ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отчетных собраний и конференций общественных формирований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и обобщение опыта работы, оказание содействия общественным организациям и религиозных объединениям и пропагандистскому противодействию экстремизм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руководителей и членов общественных организации сельского поселения по ознакомлению  и разъяснению законодательных актов и основных положений в сфере местного самоуправ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в подготовке и проведении встреч депутатов с избирателями, участие на заседаниях Совета руководителей общественных организа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емина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ях, вносимых в Устав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местного значения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ктике использования форм участия  населения в местном самоу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есении изменений в федеральное законодательство по противодействию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Совета сельского поселения и общественных организаций в районных газетах «Аскинская новь» «Ышаныч»,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Йәнтөяк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исполнения собственных решений Совета и постановлений Совета, принятых програм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депутатских запросов, критических замечаний, предложений, высказанных на заседаниях Совета, на встречах депутатов с избирателями.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граждан в Совет СП Карткисяковский сельсовет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лава сельского поселения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 Республики Башкортостан:                                      Р.Х.Минимухамет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9-05T12:50:00Z</cp:lastPrinted>
  <dcterms:modified xsi:type="dcterms:W3CDTF">2022-12-27T12:01:00Z</dcterms:modified>
  <cp:revision>170</cp:revision>
  <dc:subject/>
  <dc:title/>
</cp:coreProperties>
</file>