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7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еспублики Башкортостан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Заслушав отчет главы сельского поселения Карткисяковский сельсовет муниципального района Аскинский район Республики Башкортоствн о деятельности Совета и Администрации сельского поселения Карткисяковский сельсовет муниципального района Аскинский район РБ в 2022 году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Аскинского района Республики Башкортостан, в соответствии регламента, перспективных и текущих планов работы, Совет сельского поселения Карткисяковский сельсовет Аскинского района Республики Башкортостан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1. Утвердить отчет главы сельского поселения Карткисяковский сельсовет Аскинского района Республики Башкортостан о деятельности Совета и Администрации сельского поселения Карткисяковский сельсовет Аскинского района Республики Башкортостан Карткисяковский сельсовет в 2022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 Считать главной задачей в 2023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1. Совету сельского поселения и Постоянным комиссиям Совета сельского поселения Карткисяковский сельсов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усилить в 2023 году контроль за исполнением решений Совета сельского поселения Карткисяковский сельсовет  муниципального района Аскинский район Республики Башкортостан по вопросам, касающимися основных направлений жизнедеятельност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в полном мере реализовывать право законодательной инициативы представительного органа по внесению предложений в Государственное Собрание - курултай Республики Башкортостан по вопроасм, касающимися развития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депутатам Совета сельского поселения Карткисяковский сельсовет активизировать свою деятельность в Совете сельского поселения, его органах, а также в избирательных окр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2.2. Администрации сельского поселения Карткисяковский сельсо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осуществление мероприятии по укреплению и развитию доходной части бюджета, исполнение бюджета, своевременному сбору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достижение цели по улучшению жизнедеятельности населения, правопорядка на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оказание помощи дальнейшего развития субъектов малого и среднего предпринимательств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развития культуры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проведение смотров и фестивалей, также участие в районных смотрах и фестивалах народного творчества, народных праздни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- в целях улучшения демографической ситуации продолжать работу по возраждению старых народных традиций, обычаев и обрядов с привлечением молодё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3. Отчетный доклад главы сельского поселения Карткисяковский сельсовет Аскинского района Республики Башкортостан о деятельности Совета и Администрации сельского поселения Карткисяковский сельсовет муниципального района Аскинский район Республики Башкортостан за 2022 год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нформационном стенде в здании Администрации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ткися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 по адресу: Республика Башкортостан, Аскинский район, д. Карткисяк, ул. Центральная,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4. Контроль за исполнением данного решения возложить на постоянные депутатские комиссии Сов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 феврал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8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2-16T07:46:00Z</dcterms:modified>
  <cp:revision>99</cp:revision>
  <dc:subject/>
  <dc:title/>
</cp:coreProperties>
</file>